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VNA PRIPREMA ZA VJERONAUČNI SAT/SUSRET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 PODATCI O VJERONAUČNOM SUSRET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edni broj pripreme:</w:t>
      </w:r>
      <w:r>
        <w:rPr/>
        <w:t xml:space="preserve"> 3.- 4.</w:t>
      </w:r>
    </w:p>
    <w:p>
      <w:pPr>
        <w:pStyle w:val="Normal"/>
        <w:spacing w:lineRule="auto" w:line="276"/>
        <w:jc w:val="both"/>
        <w:rPr/>
      </w:pPr>
      <w:r>
        <w:rPr>
          <w:b/>
        </w:rPr>
        <w:t>Datum:</w:t>
      </w:r>
      <w:r>
        <w:rPr/>
        <w:t xml:space="preserve"> 16. - 20. rujna 2013.</w:t>
      </w:r>
    </w:p>
    <w:p>
      <w:pPr>
        <w:pStyle w:val="Normal"/>
        <w:spacing w:lineRule="auto" w:line="276"/>
        <w:jc w:val="both"/>
        <w:rPr/>
      </w:pPr>
      <w:r>
        <w:rPr>
          <w:b/>
        </w:rPr>
        <w:t>Škola:</w:t>
      </w:r>
      <w:r>
        <w:rPr/>
        <w:t xml:space="preserve"> SŠ</w:t>
      </w:r>
    </w:p>
    <w:p>
      <w:pPr>
        <w:pStyle w:val="Normal"/>
        <w:spacing w:lineRule="auto" w:line="276"/>
        <w:jc w:val="both"/>
        <w:rPr/>
      </w:pPr>
      <w:r>
        <w:rPr>
          <w:b/>
        </w:rPr>
        <w:t>Razred:</w:t>
      </w:r>
      <w:r>
        <w:rPr/>
        <w:t xml:space="preserve"> 1.- 4.</w:t>
      </w:r>
    </w:p>
    <w:p>
      <w:pPr>
        <w:pStyle w:val="Normal"/>
        <w:spacing w:lineRule="auto" w:line="276"/>
        <w:jc w:val="both"/>
        <w:rPr/>
      </w:pPr>
      <w:r>
        <w:rPr>
          <w:b/>
        </w:rPr>
        <w:t>Vjeroučitelj/ ic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Trajanje vjeronaučnoga sata/ susreta:</w:t>
      </w:r>
      <w:r>
        <w:rPr/>
        <w:t xml:space="preserve"> 90 min (2 puta po 45 min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Nastavna jedinica:</w:t>
      </w:r>
      <w:r>
        <w:rPr/>
        <w:t xml:space="preserve"> </w:t>
      </w:r>
      <w:r>
        <w:rPr>
          <w:i/>
        </w:rPr>
        <w:t>Miroslav Bulešić – uzor i svjedok vjer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 nastavne jedinice:</w:t>
      </w:r>
    </w:p>
    <w:p>
      <w:pPr>
        <w:pStyle w:val="Normal"/>
        <w:spacing w:lineRule="auto" w:line="276"/>
        <w:jc w:val="both"/>
        <w:rPr/>
      </w:pPr>
      <w:r>
        <w:rPr/>
        <w:t xml:space="preserve">Uz pomoć biblijskih, meditativnih i drugih tekstova otkriti i dublje shvatiti </w:t>
      </w:r>
      <w:r>
        <w:rPr>
          <w:rFonts w:eastAsia="Calibri"/>
        </w:rPr>
        <w:t xml:space="preserve">važnost svjedočanstva vjere u životu Miroslava Bulešića, mučenika za vjeru, te nasljedovati njegov primjer opraštanj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shodi koje treba ostvariti da bi se cilj postigao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Obrazovni ishodi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Pomoći mladima da razumiju i shvate posebnosti kršćanskoga poziva na ljubav i opraštanje po uzoru na život i djelo Miroslava Bulešić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Funkcionalni ishodi: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Pomoći mladima da u svom životu usvoje neke od bitnih stavova </w:t>
      </w:r>
      <w:r>
        <w:rPr/>
        <w:t>koji su duboko upisani u ljudsko biće kao plod Očeve ljubavi</w:t>
      </w:r>
      <w:r>
        <w:rPr>
          <w:rFonts w:eastAsia="Calibri"/>
        </w:rPr>
        <w:t>, a koji vode konkretnom življenju poziva na ljubav i opraštanje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Odgojni ishodi:</w:t>
      </w:r>
    </w:p>
    <w:p>
      <w:pPr>
        <w:pStyle w:val="Normal"/>
        <w:spacing w:lineRule="auto" w:line="276"/>
        <w:jc w:val="both"/>
        <w:rPr/>
      </w:pPr>
      <w:r>
        <w:rPr/>
        <w:t xml:space="preserve">Razvijati, prepoznavati i trajno otkivati nove izazove za rast i napredovanje u pozivu na vjeru koja se konkretizira u ljubavi i praštanju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Metodički sustav/pristup:</w:t>
      </w:r>
      <w:r>
        <w:rPr/>
        <w:t xml:space="preserve"> Interpretacijsko – analitički, djelomično modificiran s elementima predavačkog metodičkog sustava/pristup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lici rada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frontaln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ndividualn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grupn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ički postupci (metode rada):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čitanje teksta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usmeno izražavanje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usmeno izlaganje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dublje poniranje u tekst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razgovor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iznošenje rezultata rada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zapisivanje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slušanje glazbe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molitveno izražavanj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ji komuniciranja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iblija-Stari i Novi Zavj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CD- player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ploča i kred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ilježnica i olov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lacija – veze sadržaja nastavne jedinice sa sadržajima drugih predmeta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Hrvatski jezik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Glazbena kultur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vijest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ori za pripremanje nastavnika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arijan BARTOLIĆ, </w:t>
      </w:r>
      <w:r>
        <w:rPr>
          <w:rFonts w:cs="Times New Roman" w:ascii="Times New Roman" w:hAnsi="Times New Roman"/>
          <w:i/>
          <w:iCs/>
          <w:sz w:val="24"/>
          <w:szCs w:val="24"/>
        </w:rPr>
        <w:t>Miroslav Bulešić – Sluga Božji: svećenik-mučenik</w:t>
      </w:r>
      <w:r>
        <w:rPr>
          <w:rFonts w:cs="Times New Roman" w:ascii="Times New Roman" w:hAnsi="Times New Roman"/>
          <w:iCs/>
          <w:sz w:val="24"/>
          <w:szCs w:val="24"/>
        </w:rPr>
        <w:t xml:space="preserve"> (1920.-1947.), Pazin, 2000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ntun MILOVAN, </w:t>
      </w:r>
      <w:r>
        <w:rPr>
          <w:rFonts w:cs="Times New Roman" w:ascii="Times New Roman" w:hAnsi="Times New Roman"/>
          <w:i/>
          <w:iCs/>
          <w:sz w:val="24"/>
          <w:szCs w:val="24"/>
        </w:rPr>
        <w:t>Svjedok vjere: Miroslav Bulešić</w:t>
      </w:r>
      <w:r>
        <w:rPr>
          <w:rFonts w:cs="Times New Roman" w:ascii="Times New Roman" w:hAnsi="Times New Roman"/>
          <w:iCs/>
          <w:sz w:val="24"/>
          <w:szCs w:val="24"/>
        </w:rPr>
        <w:t>, Poreč, 2001.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ate ŽMAK – MATEŠIĆ, </w:t>
      </w:r>
      <w:r>
        <w:rPr>
          <w:rFonts w:cs="Times New Roman" w:ascii="Times New Roman" w:hAnsi="Times New Roman"/>
          <w:i/>
          <w:iCs/>
          <w:sz w:val="24"/>
          <w:szCs w:val="24"/>
        </w:rPr>
        <w:t>Krvava krizma Lanišće 1947.</w:t>
      </w:r>
      <w:r>
        <w:rPr>
          <w:rFonts w:cs="Times New Roman" w:ascii="Times New Roman" w:hAnsi="Times New Roman"/>
          <w:iCs/>
          <w:sz w:val="24"/>
          <w:szCs w:val="24"/>
        </w:rPr>
        <w:t>, „Josip Turčinović”, Pazin, 2007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osip GRBAC, Miroslav Bulešić: teološki osvrt, u: </w:t>
      </w:r>
      <w:r>
        <w:rPr>
          <w:rFonts w:cs="Times New Roman" w:ascii="Times New Roman" w:hAnsi="Times New Roman"/>
          <w:i/>
          <w:iCs/>
          <w:sz w:val="24"/>
          <w:szCs w:val="24"/>
        </w:rPr>
        <w:t>Istarska danica 2013.</w:t>
      </w:r>
      <w:r>
        <w:rPr>
          <w:rFonts w:cs="Times New Roman" w:ascii="Times New Roman" w:hAnsi="Times New Roman"/>
          <w:iCs/>
          <w:sz w:val="24"/>
          <w:szCs w:val="24"/>
        </w:rPr>
        <w:t>, 38-44.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Vjekoslav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MILOVAN, </w:t>
      </w:r>
      <w:r>
        <w:rPr>
          <w:rFonts w:cs="Times New Roman" w:ascii="Times New Roman" w:hAnsi="Times New Roman"/>
          <w:i/>
          <w:iCs/>
          <w:sz w:val="24"/>
          <w:szCs w:val="24"/>
        </w:rPr>
        <w:t>Sluga Božji Miroslav Bulešić – svjedok vjer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 Pula, 2004.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sip GRBAC, Bulešićevi suvremenici, u: </w:t>
      </w:r>
      <w:r>
        <w:rPr>
          <w:rFonts w:cs="Times New Roman" w:ascii="Times New Roman" w:hAnsi="Times New Roman"/>
          <w:i/>
          <w:sz w:val="24"/>
          <w:szCs w:val="24"/>
        </w:rPr>
        <w:t>Ladonja - vjerki informativno-kulturni list</w:t>
      </w:r>
      <w:r>
        <w:rPr>
          <w:rFonts w:cs="Times New Roman" w:ascii="Times New Roman" w:hAnsi="Times New Roman"/>
          <w:sz w:val="24"/>
          <w:szCs w:val="24"/>
        </w:rPr>
        <w:t>, 329 (2013.) 6, 5.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HTMLnavod"/>
          <w:rFonts w:cs="Times New Roman" w:ascii="Times New Roman" w:hAnsi="Times New Roman"/>
          <w:i w:val="false"/>
          <w:iCs w:val="false"/>
          <w:sz w:val="24"/>
          <w:szCs w:val="24"/>
        </w:rPr>
        <w:t>Stjepan Lice, Budite graditelji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itno.net/vjera/budite-graditelji</w:t>
        </w:r>
      </w:hyperlink>
    </w:p>
    <w:p>
      <w:pPr>
        <w:pStyle w:val="Odlomakpopisa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HTMLnavod"/>
          <w:rFonts w:cs="Times New Roman" w:ascii="Times New Roman" w:hAnsi="Times New Roman"/>
          <w:i w:val="false"/>
          <w:iCs w:val="false"/>
          <w:sz w:val="24"/>
          <w:szCs w:val="24"/>
        </w:rPr>
        <w:t>Stjepan Lice, O svetosti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bitno.net/vjera/budite-graditelji</w:t>
        </w:r>
      </w:hyperlink>
    </w:p>
    <w:p>
      <w:pPr>
        <w:pStyle w:val="Odlomakpopisa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miroslavbulesic.hr/miroslav-bulesic/spisi-don-mira/22-dnevnik</w:t>
        </w:r>
      </w:hyperlink>
    </w:p>
    <w:p>
      <w:pPr>
        <w:pStyle w:val="Odlomakpopis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ori za pripremanje učenik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</w:rPr>
        <w:t>Biblija. Stari i Novi zavjet,</w:t>
      </w:r>
      <w:r>
        <w:rPr/>
        <w:t xml:space="preserve"> Kršćanska sadašnjost, Zagreb, 200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GLOBALNA STRUKTURA VJERONAUČNOGA SATA/ SUSRET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>
          <w:b/>
        </w:rPr>
        <w:t>Pozdrav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>
          <w:b/>
        </w:rPr>
        <w:t>Molitveno-meditativni početak susreta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</w:rPr>
      </w:pPr>
      <w:r>
        <w:rPr>
          <w:b/>
        </w:rPr>
        <w:t>Motivacija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>
          <w:b/>
        </w:rPr>
        <w:t>Najava teme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>
          <w:b/>
        </w:rPr>
        <w:t>Obrada tem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>
          <w:i/>
        </w:rPr>
        <w:t>Rad u skupinam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i/>
        </w:rPr>
        <w:t>Izvješće iz rada u skupinam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</w:rPr>
      </w:pPr>
      <w:r>
        <w:rPr>
          <w:i/>
        </w:rPr>
        <w:t>Nadopuna i korekcija izvješć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>
          <w:b/>
        </w:rPr>
        <w:t>Sinteza s aktualizacijom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>
          <w:i/>
        </w:rPr>
        <w:t>Kratki sintetički zaključci susreta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i/>
          <w:i/>
        </w:rPr>
      </w:pPr>
      <w:r>
        <w:rPr>
          <w:i/>
        </w:rPr>
        <w:t>Kartice sa citatima iz Dnevnika Miroslava Bulešića</w:t>
      </w:r>
    </w:p>
    <w:p>
      <w:pPr>
        <w:pStyle w:val="Normal"/>
        <w:spacing w:lineRule="auto" w:line="276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</w:rPr>
      </w:pPr>
      <w:r>
        <w:rPr>
          <w:b/>
        </w:rPr>
        <w:t>Molitveni završetak susre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I. TIJEK VJERONAUČNOGA SATA/SUSRET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drav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/>
      </w:pPr>
      <w:r>
        <w:rPr/>
        <w:t xml:space="preserve">Pozdraviti vjeroučenike pozdravom: Hvaljen Isus i Marija!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tveno – meditativni početak susreta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zvati mlade da se pripreme za molitvu, da se umire, zauzmu položaj koji im najviše odgovara, a zatim da se oslobode svih misli i otvore svoja srca za susret s Gospodinom. Upaliti  meditativnu glazbu ( Bliže o Bože moj, album „Back to Titanic“)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O SVETOSTI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udite svet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e kažem da budete savršeni, nego samo da budete svet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 svjetlošću, koju ste baštinili, svijetlite i kada ste tamni i kada ste svijetl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 se postojano odlučujete za svjetlo kao što je svjetlo odvijeka opredijeljeno za svako bić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udite uvijek određeni jednim imenom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eka vam ono bude dovoljno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eka svakome bude slobodno da vas prepozna u tom imenu.</w:t>
      </w:r>
    </w:p>
    <w:p>
      <w:pPr>
        <w:pStyle w:val="Normal"/>
        <w:spacing w:lineRule="auto" w:line="276"/>
        <w:rPr/>
      </w:pPr>
      <w:r>
        <w:rPr>
          <w:i/>
        </w:rPr>
        <w:t>I vi sami sebe uvijek iznova otkrivajte i darivajte u njemu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e odvajajte se ni od bića ni od sati ni od stopa s kojima vam je dijeliti život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Ne odvajajte se ni od koga ni od čega kako biste postigli svetost, da se ne odvojite od sebe i od onoga koji vas je uputio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Kao što oblaci, zakrivajući mnoge zvijezde, omogućuju nekima da određenije svijetle, tako i vi svijetlite. Svijetlite pogotovo onima koji su izgubili i posljednju zvijezdu, koji su i svoju posljednju prodali u bescjenje.</w:t>
      </w:r>
    </w:p>
    <w:p>
      <w:pPr>
        <w:pStyle w:val="Normal"/>
        <w:spacing w:lineRule="auto" w:line="276"/>
        <w:rPr/>
      </w:pPr>
      <w:r>
        <w:rPr>
          <w:i/>
        </w:rPr>
        <w:t>Nemojte se truditi da se vaša svetost očituje pred drugima ni pred vama samima.</w:t>
      </w:r>
    </w:p>
    <w:p>
      <w:pPr>
        <w:pStyle w:val="Normal"/>
        <w:spacing w:lineRule="auto" w:line="276"/>
        <w:rPr/>
      </w:pPr>
      <w:r>
        <w:rPr>
          <w:i/>
        </w:rPr>
        <w:t>Onaj od koga svetost izlazi i komu se vraća poznaje vaša srca, i nemojte nastojati da se pred njim očituje vaša svetost.Budite sveti radi ljubavi, radi pravednosti, jer je pravedno da svima i za sve uzvraćate svetošću.Budite sveti, ali neka vaša svetost bude blaga prema svakom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Blagost je, naime, najviša zahtjevnost. Bez blagosti mudrost ne poučava, istina ne prosvjetljuje, ljubav ne okrepljuje.Bez blagosti ni svetost nije sveta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Svetošću sve spašavate od bezimenosti, svetošću i ljubav imenujete.</w:t>
      </w:r>
    </w:p>
    <w:p>
      <w:pPr>
        <w:pStyle w:val="Normal"/>
        <w:spacing w:lineRule="auto" w:line="276"/>
        <w:rPr/>
      </w:pPr>
      <w:r>
        <w:rPr/>
        <w:t>S. L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tivacij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Podijeliti mlade u tri skupine tako da svaka skupina dobije po dva lista papira A4 u različitim bojama. Prva skupina dobiva list papira s napisanim riječima ISUS KRIST  i list s nacrtanom palminom granom. Druga skupina dobiva list papira na kojemu piše riječ OPROŠTENJE i list s crtežom srca. Treća skupina dobiva list papira s napisanom riječju MIR te list papira s crtežom goluba. Zadatak je da svaka skupina na list papira s riječju ( ISUS KRIST, OPROŠTENJE I MIR ) napiše svoje asocijacije vezane uz zadanu riječ. Zamoliti vjeroučenike da list s crtežom simbola ostave za kasniji rad u skupinam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kon što mladi napišu svoje asocijacije, treba zamoliti jednoga od učenika da pročita asocijacije vezane uz riječ </w:t>
      </w:r>
      <w:r>
        <w:rPr>
          <w:i/>
        </w:rPr>
        <w:t>Isus Krist</w:t>
      </w:r>
      <w:r>
        <w:rPr/>
        <w:t xml:space="preserve">, zatim vezane i uz riječi </w:t>
      </w:r>
      <w:r>
        <w:rPr>
          <w:i/>
        </w:rPr>
        <w:t>Oproštenje</w:t>
      </w:r>
      <w:r>
        <w:rPr/>
        <w:t xml:space="preserve"> i </w:t>
      </w:r>
      <w:r>
        <w:rPr>
          <w:i/>
        </w:rPr>
        <w:t>Križ</w:t>
      </w:r>
      <w:r>
        <w:rPr/>
        <w:t xml:space="preserve">. Nakon pročitanih asocijacija potrebno se je kratko osvrnuti na to što su mladi zapisali te spontano prijeći na </w:t>
      </w:r>
      <w:r>
        <w:rPr>
          <w:b/>
        </w:rPr>
        <w:t>najavu teme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ava tem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Vjerojatno naslućujete da će tema o kojoj ćemo danas skupa  promišljati biti vezana uz bitne sastavnice našega života, a to su ljubav, praštanje i mir, s naglaskom na to kako je ove vrijednosti živio naš budući blaženik Miroslav Bulešić. Naime, Miroslav Bulešić bio je čovjek koji je živio iz duboke vjere u Isusa Krista te je zbog toga i mogao podnijeti mučeništvo iz snage praštanja. Dakle, tema koju danas želim s vama obraditi je:</w:t>
      </w:r>
    </w:p>
    <w:p>
      <w:pPr>
        <w:pStyle w:val="Normal"/>
        <w:spacing w:lineRule="auto" w:line="276"/>
        <w:rPr/>
      </w:pPr>
      <w:r>
        <w:rPr>
          <w:b/>
        </w:rPr>
        <w:t xml:space="preserve">Miroslav Bulešić- uzor i svjedok vjere </w:t>
      </w:r>
      <w:r>
        <w:rPr/>
        <w:t>( napisati naslov na ploču 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  <w:i/>
        </w:rPr>
        <w:t>Napomena;</w:t>
      </w:r>
      <w:r>
        <w:rPr>
          <w:rFonts w:eastAsia="Calibri"/>
        </w:rPr>
        <w:t xml:space="preserve"> naslov može biti napisan na velikom hameru koji tada izlažemo na ploču te učvršćujemo magnetima. Na taj hamer vjeroučenici će naknadno lijepiti svoje uratke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brada tem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</w:rPr>
        <w:t>Kratko usmeno izlaganje vjeroučitelja o životu Bulešića, s naglaskom na to da je iz Istre, mučenik za vjeru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lang w:eastAsia="hr-HR"/>
        </w:rPr>
        <w:t>MIROSLAV BULEŠIĆ rodio se 13. svibnja 1920. u istarskom selu Čabrunići, župe Svetvinčenat, od roditelja Miha i Lucije rođ. Butković. Kršten je 23. svibnja u župnoj crkvi u Juršićima. Prve je molitve i prve istine katoličke vjere mali Miroslav naučio iz molitvenika «Oče budi volja tvoja», knjige koju je za duhovne potrebe hrvatskih vjernika u Istri u 19. stoljeću sastavio biskup Juraj Dobrila. Osnovnu školu polazio je u Juršićima, gdje mu vjeroučiteljem bijaše revni i vrijedni svećenik Ivan Pavić. U desetoj godini života Bulešić se opredjeljuje za sjemenišno školovanje. Najprije boravi u sjemeništu u Kopru do 1939. Tada,  na preporuku svećenika Ivana Pavića, porečki i pulski biskup upućuje Bulešića na studij u Rim. Za njegovo uzdržavanje u Rimu zauzeo se i tadašnji zagrebački nadbiskup  Alojzije Stepinac. U proljeće 1943. vraća se u Istru kako bi primio svećeničko ređenje 11. travnja iste godine u župnoj crkvi u Svetvinčentu. Dirljive su riječi koje je sam Bulešić zapisao u svom dnevniku: «Moja majka, otac i braća su plakali, a i mogli su: sin im je umro, sam je prestajao biti njihova svojina i počimao biti stvar Božja». Dva tjedna potom u rodnoj je župi slavio svoju Mladu misu. Kao svoje mladomisničko geslo uzeo je zazive iz molitve Oče naš: «Dođi kraljevstvo tvoje! Budi volja Tvoja!» Već na jesen 1943. godine Bulešić je imenovan župnikom u Baderni. U toj se župi slijedeće dvije ratne godine zdušno trudio u pastoralnom djelovanju te se istodobno hrabrio i nesebično zauzimao za ljude, osobito za one koji su u ratnom vihoru bili najugroženiji.</w:t>
      </w:r>
      <w:r>
        <w:rPr>
          <w:rFonts w:cs="Lucida Sans Unicode" w:ascii="Lucida Sans Unicode" w:hAnsi="Lucida Sans Unicode"/>
          <w:color w:val="444444"/>
          <w:sz w:val="18"/>
          <w:szCs w:val="18"/>
          <w:lang w:eastAsia="hr-HR"/>
        </w:rPr>
        <w:t xml:space="preserve"> </w:t>
      </w:r>
      <w:r>
        <w:rPr>
          <w:lang w:eastAsia="hr-HR"/>
        </w:rPr>
        <w:t>Zbog takvog odvažnog, dosljednog i načelnog djelovanja Bulešiću stižu prijetnje s raznih strana, te je on u osobnom dnevniku u proljeće 1944. zapisao, obraćajući se Bogu: «Ako me hoćeš k Sebi, evo me pripravna. Moj život Ti sasvim darujem za svoje stado. Uz Tvoju milost, i ako me Ti učiniš dostojnim, ne bojim se mučeništva, već ga žudim. Neka bude Tvoja volja.» Zatim, kao da naslućuje da bi se i sama njegova žrtva mogla iskrivljeno tumačiti, on sam pojašnjava za što je spreman položiti život: «Želim umrijeti samo za slavu Božju i spasenje duše svoje i duše svojih vjernika.»</w:t>
      </w:r>
      <w:r>
        <w:rPr>
          <w:rFonts w:cs="Lucida Sans Unicode" w:ascii="Lucida Sans Unicode" w:hAnsi="Lucida Sans Unicode"/>
          <w:color w:val="444444"/>
          <w:sz w:val="18"/>
          <w:szCs w:val="18"/>
          <w:lang w:eastAsia="hr-HR"/>
        </w:rPr>
        <w:t xml:space="preserve"> </w:t>
      </w:r>
      <w:r>
        <w:rPr>
          <w:lang w:eastAsia="hr-HR"/>
        </w:rPr>
        <w:t>.» Protivnicima pak i progoniteljima poručuje: «Moja osveta je – oprost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Kraj rata dočekao je kao župnik u Kanfanaru. Ubrzo su počele otvorene prijetnje komunista</w:t>
      </w:r>
      <w:r>
        <w:rPr>
          <w:lang w:eastAsia="hr-HR"/>
        </w:rPr>
        <w:t>. Bulešić na to odgovara: “Ako me ubiju, ubit će me za vjeru i Boga!”</w:t>
      </w:r>
    </w:p>
    <w:p>
      <w:pPr>
        <w:pStyle w:val="Normal"/>
        <w:shd w:fill="FFFFFF" w:val="clear"/>
        <w:spacing w:lineRule="auto" w:line="276" w:before="0" w:after="225"/>
        <w:jc w:val="both"/>
        <w:rPr>
          <w:lang w:eastAsia="hr-HR"/>
        </w:rPr>
      </w:pPr>
      <w:r>
        <w:rPr>
          <w:lang w:eastAsia="hr-HR"/>
        </w:rPr>
        <w:t xml:space="preserve">Školske godine 1946./47. postavljen je za podravnatelja i profesora u Biskupijskom sjemeništu u Pazinu. U kolovozu 1947. Miroslav Bulešić, kao podravnatelj Pazinskog sjemeništa i tajnik Svećeničkog zbora sv. Pavla, prati delegata Svete Stolice mons. dr. Jakoba Ukmara kod dijeljenja sv. Potvrede u Buzetu i okolnim župama. U subotu, 23. kolovoza 1947. godine, kad su razulareni komunisti upali u župnu crkvu u Buzetu, s namjerom da spriječe Krizmu, Bulešić je svojim tijelom branio Svetohranište i u njemu Presveti oltarski sakramenat. «Ovamo možete proći samo preko mene mrtvoga», rekao im je, blijed u licu, ali posve smiren, stojeći na gornjoj stepenica oltara, okrenut prema onima koji su drsko zaposjeli prezbiterij. Krizma u Lanišću održana je u nedjelju, na blagdan sv. Bartola apostola, 24. kolovoza 1947. godine. Nakon završetka mise i krizme pobunjenici su ušli u župnu kuću i ubodima nožem u grlo ubili vlč. Bulešića. Njegova krv poprskala je zid predsoblja župnoga ureda, gdje i danas sasušena stoji. Očevidci svjedoče da je Bulešić umirući zazivao:“ Isuse,  primi dušu moju!“. Tadašnje vlasti odredile su da se tijelo pokopa u Lanišću. Tek 1958. tjelesni ostatci preneseni su u rodnu župu. </w:t>
      </w:r>
    </w:p>
    <w:p>
      <w:pPr>
        <w:pStyle w:val="Normal"/>
        <w:shd w:fill="FFFFFF" w:val="clear"/>
        <w:spacing w:lineRule="auto" w:line="276"/>
        <w:rPr>
          <w:rStyle w:val="St"/>
          <w:rFonts w:ascii="Arial" w:hAnsi="Arial" w:cs="Arial"/>
          <w:color w:val="444444"/>
          <w:shd w:fill="FFFFFF" w:val="clear"/>
        </w:rPr>
      </w:pPr>
      <w:r>
        <w:rPr>
          <w:i/>
          <w:lang w:eastAsia="hr-HR"/>
        </w:rPr>
        <w:t xml:space="preserve">Napomena: </w:t>
      </w:r>
      <w:r>
        <w:rPr>
          <w:lang w:eastAsia="hr-HR"/>
        </w:rPr>
        <w:t>Umjesto klasičnoga izlaganja vjeroučenicima se može pokazati power point prezentacija o najvažnijim događajima iz života Miroslava Bulešića koja se može pronaći na internetskoj stranici:</w:t>
      </w:r>
      <w:r>
        <w:rPr>
          <w:rStyle w:val="HTMLnavod"/>
          <w:rFonts w:cs="Arial" w:ascii="Arial" w:hAnsi="Arial"/>
          <w:i w:val="false"/>
          <w:iCs w:val="false"/>
          <w:color w:val="009933"/>
        </w:rPr>
        <w:t xml:space="preserve"> </w:t>
      </w:r>
      <w:r>
        <w:rPr>
          <w:rStyle w:val="HTMLnavod"/>
          <w:i w:val="false"/>
          <w:iCs w:val="false"/>
        </w:rPr>
        <w:t>www.</w:t>
      </w:r>
      <w:r>
        <w:rPr>
          <w:rStyle w:val="HTMLnavod"/>
          <w:b/>
          <w:bCs/>
          <w:i w:val="false"/>
          <w:iCs w:val="false"/>
        </w:rPr>
        <w:t>miroslav</w:t>
      </w:r>
      <w:r>
        <w:rPr>
          <w:rStyle w:val="HTMLnavod"/>
          <w:i w:val="false"/>
          <w:iCs w:val="false"/>
        </w:rPr>
        <w:t>bulesic.hr/</w:t>
      </w:r>
      <w:r>
        <w:rPr/>
        <w:t xml:space="preserve">‎ ( </w:t>
      </w:r>
      <w:r>
        <w:rPr>
          <w:rStyle w:val="St"/>
          <w:shd w:fill="FFFFFF" w:val="clear"/>
        </w:rPr>
        <w:t>Službena stranica proslave Beatifikacije don Miroslava Bulešića )</w:t>
      </w:r>
    </w:p>
    <w:p>
      <w:pPr>
        <w:pStyle w:val="Normal"/>
        <w:shd w:fill="FFFFFF" w:val="clear"/>
        <w:spacing w:lineRule="atLeast" w:line="225"/>
        <w:rPr>
          <w:rStyle w:val="St"/>
          <w:rFonts w:ascii="Arial" w:hAnsi="Arial" w:cs="Arial"/>
          <w:color w:val="666666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76" w:before="0" w:after="225"/>
        <w:jc w:val="both"/>
        <w:rPr>
          <w:lang w:eastAsia="hr-HR"/>
        </w:rPr>
      </w:pPr>
      <w:r>
        <w:rPr>
          <w:rFonts w:eastAsia="Calibri"/>
        </w:rPr>
        <w:t>Ovu temu moguće je obraditi u nekoliko metodičkih koraka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rad u skupinama ( na temelju biblijskih tekstova 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izvješće iz rada u skupinama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nadopuna i korekcija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rad u skupinam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Svakoj skupini dati odgovarajući tekst te naglasiti da će sada upotrijebiti list papira s crtežom simbola :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eastAsia="Calibri"/>
          <w:b/>
        </w:rPr>
        <w:t>Prva skupina ( Isus Krist ) :</w:t>
      </w:r>
      <w:r>
        <w:rPr>
          <w:rFonts w:eastAsia="Calibri"/>
        </w:rPr>
        <w:t xml:space="preserve"> Iz 50,4-10 ( Treća pjesma o Sluzi Jahvinu )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Jahve dade mi jezik vješt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da znam riječju krijepiti umorne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vako jutro on mi uho budi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da ga slušam kao učenic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Jahve uši mi otvori: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 protivih se niti uzmicah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hd w:fill="FFFFFF" w:val="clear"/>
        </w:rPr>
        <w:t>Leđa podmetnuh onima što me udarahu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 obraze onima što mi bradu čupahu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 lica svojeg ne zaklonih od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uvreda ni od pljuvanja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mi Jahve pomaže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zato se neću smes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Zato učinih svoj obraz k`o kremen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 znam da se neću postidjeti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hd w:fill="FFFFFF" w:val="clear"/>
        </w:rPr>
        <w:t>Blizu je onaj koji mi pravo daje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će se pravdati sa mnom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ziđimo zajedno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je protivnik moj u parnici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mi se približi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le, Gospod mi Jahve pomaže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će me osuditi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vi će se oni k`o haljina izlizat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moljac će ih razjes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"Tko god se od vas Jahve boji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i/>
          <w:color w:val="000000"/>
          <w:shd w:fill="FFFFFF" w:val="clear"/>
        </w:rPr>
        <w:t>nek` posluša glas Sluge njegova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u tmini hod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bez tračka svjetlost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se uzda u ime Jahvino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se na Boga svog osloni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oticajna pitanja za skupinu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2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govori biblijski tekst?</w:t>
      </w:r>
    </w:p>
    <w:p>
      <w:pPr>
        <w:pStyle w:val="Odlomakpopisa"/>
        <w:numPr>
          <w:ilvl w:val="0"/>
          <w:numId w:val="2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đite i napišite ključne pojmove koji označavaju patnju, trpljenje, mučeništvo.</w:t>
      </w:r>
    </w:p>
    <w:p>
      <w:pPr>
        <w:pStyle w:val="Odlomakpopisa"/>
        <w:numPr>
          <w:ilvl w:val="0"/>
          <w:numId w:val="2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o obrazložite koga prepoznajete u liku Sluge Jahvina i kakav je njegov odnos  prema  patnji !</w:t>
      </w:r>
    </w:p>
    <w:p>
      <w:pPr>
        <w:pStyle w:val="Odlomakpopisa"/>
        <w:numPr>
          <w:ilvl w:val="0"/>
          <w:numId w:val="22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Kakvu poruku možete izvući za sebe (nas) iz biblijskoga teksta? Tu poruku napišite u obliku gesla, parole, proglasa…</w:t>
      </w:r>
    </w:p>
    <w:p>
      <w:pPr>
        <w:pStyle w:val="Normal"/>
        <w:autoSpaceDE w:val="false"/>
        <w:spacing w:lineRule="auto" w:line="276"/>
        <w:ind w:left="45" w:hanging="0"/>
        <w:rPr/>
      </w:pPr>
      <w:r>
        <w:rPr/>
        <w:t>(Prilog br. 1 )</w:t>
      </w:r>
    </w:p>
    <w:p>
      <w:pPr>
        <w:pStyle w:val="Normal"/>
        <w:autoSpaceDE w:val="false"/>
        <w:spacing w:lineRule="auto" w:line="276"/>
        <w:ind w:left="45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 xml:space="preserve">Druga skupina ( Oproštenje ): </w:t>
      </w:r>
      <w:r>
        <w:rPr>
          <w:rFonts w:eastAsia="Calibri"/>
        </w:rPr>
        <w:t>Dj 7, 54-60 ( kamenovanje sv. Stjepana 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ažljivo pročitajte biblijski tekst i u crtež srca odgovorite na pitanja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Bib"/>
          <w:i/>
          <w:color w:val="000000"/>
          <w:shd w:fill="FFFFFF" w:val="clear"/>
        </w:rPr>
        <w:t>Kad su to čuli, uskipješe u srcima i počeše škripati zubima na njega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Ali on, pun Duha Svetoga, uprije pogled u nebo i ugleda slavu Božju i Isusa gdje stoji zdesna Bogu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pa reče: "Evo vidim nebesa otvorena i Sina Čovječjega gdje stoji zdesna Bogu."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Vičući iza glasa, oni zatisnuše uši i navališe jednodušno na njega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Izbaciše ga iz grada pa ga kamenovahu. Svjedoci odložiše haljine do nogu mladića koji se zvao Savao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I dok su ga kamenovali, Stjepan je zazivao: "Gospodine Isuse, primi duh moj!"</w:t>
      </w:r>
    </w:p>
    <w:p>
      <w:pPr>
        <w:pStyle w:val="Normal"/>
        <w:autoSpaceDE w:val="false"/>
        <w:spacing w:lineRule="auto" w:line="276"/>
        <w:rPr>
          <w:rStyle w:val="Bib"/>
          <w:rFonts w:eastAsia="Calibri"/>
          <w:i/>
          <w:i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oticajna pitanja za grupu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govori biblijski tekst?</w:t>
      </w:r>
    </w:p>
    <w:p>
      <w:pPr>
        <w:pStyle w:val="Odlomakpopisa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đite i napišite ključne pojmove koji se odnose na riječ oproštenje.</w:t>
      </w:r>
    </w:p>
    <w:p>
      <w:pPr>
        <w:pStyle w:val="Odlomakpopisa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o obrazložite kako doživljavate Stjepanov vapaj: Gospodine ne uzmi im ovo za grijeh!</w:t>
      </w:r>
    </w:p>
    <w:p>
      <w:pPr>
        <w:pStyle w:val="Odlomakpopisa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jepanovo opraštanje  oblikujte u poziv na opraštanje upućen svima nama. Taj poziv  napišite u obliku gesla, parole, proglasa…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( Prilog br. 2 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Treća skupina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( Mir ): </w:t>
      </w:r>
      <w:r>
        <w:rPr>
          <w:rFonts w:eastAsia="Calibri"/>
        </w:rPr>
        <w:t>Ps 62, 2 – 9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ažljivo pročitajte biblijski tekst i u crtež golubice odgovorite na pitanja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Bib"/>
          <w:i/>
          <w:color w:val="000000"/>
          <w:shd w:fill="FFFFFF" w:val="clear"/>
        </w:rPr>
        <w:t>Samo je u Bogu mir, dušo moja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samo je u njemu spasenje.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Samo on je moja hrid i spasenje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utvrda moja: neću se pokolebati.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Dokle ćete na bijednika nasrtati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obarat' ga svi zajedno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k'o zid ruševan il' ogradu nagnutu?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Urotiše se da me s visa mog obore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u laži uživaju;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ustima blagoslivlju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a u srcu proklinju.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Samo je u Bogu mir, dušo moja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samo je u njemu nada moja.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Samo on je moja hrid i spasenje,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utvrda moja: neću se pokolebati.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U Boga je spasenje moje i slava;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Bog mi je hridina silna, utočište.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U nj se, narode, uzdaj u svako doba;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pred njim srca izlijevajte:</w:t>
      </w:r>
      <w:r>
        <w:rPr>
          <w:i/>
          <w:color w:val="000000"/>
          <w:shd w:fill="FFFFFF" w:val="clear"/>
        </w:rPr>
        <w:br/>
      </w:r>
      <w:r>
        <w:rPr>
          <w:rStyle w:val="Bib"/>
          <w:i/>
          <w:color w:val="000000"/>
          <w:shd w:fill="FFFFFF" w:val="clear"/>
        </w:rPr>
        <w:t>Bog je naše utočište!</w:t>
      </w:r>
    </w:p>
    <w:p>
      <w:pPr>
        <w:pStyle w:val="Normal"/>
        <w:autoSpaceDE w:val="false"/>
        <w:spacing w:lineRule="auto" w:line="276"/>
        <w:rPr>
          <w:rStyle w:val="Bib"/>
          <w:rFonts w:eastAsia="Calibri"/>
          <w:i/>
          <w:i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oticajna pitanja za skupinu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govori biblijski tekst?</w:t>
      </w:r>
    </w:p>
    <w:p>
      <w:pPr>
        <w:pStyle w:val="Odlomakpopisa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dje je pravi izvor mira prema psalmisti i kako je to oblikovano u tekstu ?</w:t>
      </w:r>
    </w:p>
    <w:p>
      <w:pPr>
        <w:pStyle w:val="Odlomakpopisa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ite riječ MIR na različitim svjetskim jezicima i nekoliko imena koja počinju sa Mir…?</w:t>
      </w:r>
    </w:p>
    <w:p>
      <w:pPr>
        <w:pStyle w:val="Odlomakpopisa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putite mladima širom svijeta poziv  na mir u obliku gesla, parole, proglasa…                         ( Prilog br. 3 )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>izvješće iz rada po skupinama</w:t>
      </w:r>
    </w:p>
    <w:p>
      <w:pPr>
        <w:pStyle w:val="Odlomakpopisa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opuna izvješća i korekcija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Ako vrijeme to bude dozvoljavalo, pozvat ću skupinu 1, 2 i 3 da pročitaju biblijske tekstove koje su imali kako bi ih i drugi mogli čuti. </w:t>
      </w:r>
      <w:r>
        <w:rPr/>
        <w:t>Svaka skupina ima priliku dopuniti rad druge skupine.</w:t>
      </w:r>
      <w:r>
        <w:rPr>
          <w:rFonts w:eastAsia="Calibri"/>
        </w:rPr>
        <w:t xml:space="preserve"> Zatim ću u kratkim crtama </w:t>
      </w:r>
      <w:r>
        <w:rPr/>
        <w:t xml:space="preserve">nadopuniti odgovore mladih s nekoliko sljedećih promišljanja: </w:t>
      </w:r>
    </w:p>
    <w:p>
      <w:pPr>
        <w:pStyle w:val="StandardWeb"/>
        <w:spacing w:lineRule="auto" w:line="276" w:before="0" w:after="135"/>
        <w:rPr/>
      </w:pPr>
      <w:r>
        <w:rPr/>
        <w:t>Središnja misao našega današnjega susreta tri su riječi: Krist – oprost – mir.</w:t>
      </w:r>
    </w:p>
    <w:p>
      <w:pPr>
        <w:pStyle w:val="StandardWeb"/>
        <w:spacing w:lineRule="auto" w:line="276" w:before="0" w:after="135"/>
        <w:ind w:left="720" w:hanging="0"/>
        <w:rPr/>
      </w:pPr>
      <w:r>
        <w:rPr/>
        <w:t>1.   U</w:t>
      </w:r>
      <w:r>
        <w:rPr>
          <w:b/>
          <w:bCs/>
        </w:rPr>
        <w:t xml:space="preserve"> Krista</w:t>
      </w:r>
      <w:r>
        <w:rPr/>
        <w:t> je vlč. Miroslav uperio svoj pogled slijedeći Njegova načela. Poput Krista patnika prihvaća žrtvu i mučeništvo iz ljubavi prema Bogu i svome narodu.</w:t>
      </w:r>
    </w:p>
    <w:p>
      <w:pPr>
        <w:pStyle w:val="StandardWeb"/>
        <w:spacing w:lineRule="auto" w:line="276" w:before="0" w:after="135"/>
        <w:ind w:left="720" w:hanging="0"/>
        <w:rPr/>
      </w:pPr>
      <w:r>
        <w:rPr/>
        <w:t>2.  </w:t>
      </w:r>
      <w:r>
        <w:rPr>
          <w:b/>
          <w:bCs/>
        </w:rPr>
        <w:t>Oprost</w:t>
      </w:r>
      <w:r>
        <w:rPr/>
        <w:t xml:space="preserve">, kao znak  i djelo Božjega milosrđa, obuhvaća svaku dušu. Potpuno prožet ovim Božjim milosrđem, Bulešić je imao snagu oprostiti. </w:t>
      </w:r>
    </w:p>
    <w:p>
      <w:pPr>
        <w:pStyle w:val="StandardWeb"/>
        <w:spacing w:lineRule="auto" w:line="276" w:before="0" w:after="135"/>
        <w:ind w:left="720" w:hanging="0"/>
        <w:rPr/>
      </w:pPr>
      <w:r>
        <w:rPr/>
        <w:t xml:space="preserve">3. </w:t>
      </w:r>
      <w:r>
        <w:rPr>
          <w:b/>
          <w:bCs/>
        </w:rPr>
        <w:t>Mir</w:t>
      </w:r>
      <w:r>
        <w:rPr/>
        <w:t xml:space="preserve">, kao dar Božji i kao plod oproštenja, poziva na ljubav i zajedništvo, a pomalo i priziva </w:t>
      </w:r>
      <w:r>
        <w:rPr>
          <w:b/>
        </w:rPr>
        <w:t xml:space="preserve">ime </w:t>
      </w:r>
      <w:r>
        <w:rPr/>
        <w:t>samoga blaženika. </w:t>
      </w:r>
    </w:p>
    <w:p>
      <w:pPr>
        <w:pStyle w:val="StandardWeb"/>
        <w:spacing w:lineRule="auto" w:line="276" w:before="0" w:after="135"/>
        <w:rPr/>
      </w:pPr>
      <w:r>
        <w:rPr/>
        <w:t>Vjera u Krista, u čemu je Bulešić uzor, daje snagu za oproštenje. Iskreno oproštenje donosi najljepši plod - mir u src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a s aktualizacijom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 završnoj fazi vjeronaučnoga susreta s mladima nastojati usredotočiti pozornost na ono najvažnije što se „dogodilo“. </w:t>
      </w:r>
    </w:p>
    <w:p>
      <w:pPr>
        <w:pStyle w:val="Normal"/>
        <w:spacing w:lineRule="auto" w:line="276"/>
        <w:jc w:val="both"/>
        <w:rPr/>
      </w:pPr>
      <w:r>
        <w:rPr/>
        <w:t>Od različitih mogućih načina izvođenja završne sinteze, generalizacije i aktualizacije može se primijeniti ovaj metodički postupak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</w:rPr>
      </w:pPr>
      <w:r>
        <w:rPr>
          <w:b/>
        </w:rPr>
        <w:t>Kratke formulacij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(kao sažetak onoga što su mladi posebno uočili, doživjeli i spoznali)</w:t>
      </w:r>
    </w:p>
    <w:p>
      <w:pPr>
        <w:pStyle w:val="StandardWeb"/>
        <w:spacing w:lineRule="auto" w:line="276" w:before="0" w:after="135"/>
        <w:rPr>
          <w:rFonts w:ascii="Calibri" w:hAnsi="Calibri" w:cs="Arial"/>
          <w:sz w:val="22"/>
          <w:szCs w:val="22"/>
        </w:rPr>
      </w:pPr>
      <w:r>
        <w:rPr/>
        <w:t>Na tragu kontemplacije Krista, Kristove muke i predanja, razmatramo i o predanju za ljubav, oprost i mir, kojem je svjedočio svojim životom naš blaženik Miroslav Bulešić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Odlomakpopis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o ste danas posebno naučili?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ko biste ( svaka skupina posebno ) povezali biblijske citate i život Miroslava Bulešića?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čemu vlč. Bulešić može biti uzor mladima danas?</w:t>
      </w:r>
    </w:p>
    <w:p>
      <w:pPr>
        <w:pStyle w:val="Normal"/>
        <w:spacing w:lineRule="auto" w:line="276"/>
        <w:jc w:val="both"/>
        <w:rPr/>
      </w:pPr>
      <w:r>
        <w:rPr/>
        <w:t>Za daljnju aktualizaciju ( unaprijed pripremljene), ponuditi učenicima da izvuku po jednu karticu na kojoj su poticajni citati iz Dnevnika Miroslava Bulešića. Svaki vjeroučenik svoju karticu nosi doma kao trajni podsjetnik kako živjeti i svjedočiti svoju vjeru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tveni završetak</w:t>
      </w:r>
    </w:p>
    <w:p>
      <w:pPr>
        <w:pStyle w:val="Heading1"/>
        <w:shd w:fill="FFFFFF" w:val="clear"/>
        <w:spacing w:lineRule="auto" w:line="276" w:before="15" w:after="9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udite graditelji</w:t>
      </w:r>
    </w:p>
    <w:p>
      <w:pPr>
        <w:pStyle w:val="StandardWeb"/>
        <w:shd w:fill="FFFFFF" w:val="clear"/>
        <w:spacing w:lineRule="auto" w:line="276" w:before="0" w:after="0"/>
        <w:rPr>
          <w:i/>
          <w:i/>
        </w:rPr>
      </w:pPr>
      <w:r>
        <w:rPr>
          <w:i/>
        </w:rPr>
        <w:t>Jeste li kad pomislili da samo onaj tko je nesiguran, nesretan, ima potrebu izrugivati druge;</w:t>
        <w:br/>
        <w:t>da samo onaj tko se osjeća lišen istinskih stvaralačkih nadahnuća ima potrebu sve svoditi na prizemno i isprazno;da samo onaj tko nema snage za dobru riječ nastoji druge potaknuti na grubu riječ;da samo onaj tko u sebi nema uspravnosti ima potrebu obezvrjeđivati druge;</w:t>
        <w:br/>
        <w:t>da se samo onaj tko nije iskusio ljepotu i snagu blagosti, odlučuje za razornu moć nasilja i okrutnosti; da samo onaj u kome nema volje za vrijednosti ne može podnijeti one koji su vjerni prepoznatim životnim vrijednostima?Ako je srce onog tko stoji vama nasuprot otvrdnulo, ne dopustite da otvrdne i vaše. Ako svijet oko vas sve nastoji usmjeriti protiv evanđelja, vi budite uz njega. Vi budite evanđeoski ljudi. Vi budite evanđelje;</w:t>
        <w:br/>
        <w:t>Ne dopustite da vas itko utjera u otužne spirale besmislenosti i ispraznosti, u razorne spirale ravnodušnosti i okrutnosti, nadmetanja i podmetanja.</w:t>
        <w:br/>
        <w:t>I kad se suočite s besmislom, kad mu se suprotstavljate, učinite to s ljubavlju.</w:t>
        <w:br/>
        <w:t>Na bezumne riječi ne odgovarajte bezdušnim riječima, nego s riječima punima duše koja ne odustaje. I molite, molite da uvijek i u svemu imate snage biti ljudi.</w:t>
        <w:br/>
        <w:t>I molite, molite za one koji za to nemaju snage. I molite, molite za sebe da budete otvoreni nadahnućima Duha Svetoga, da vam srce bude evanđeosko, da bude mudro i dosjetljivo.</w:t>
        <w:br/>
        <w:t>Molite da u svemu, i unatoč svemu, u svakomu prepoznate Božje dijete.</w:t>
        <w:br/>
        <w:t>I da nikada ni u kome – ni u sebi ni u drugima – ne pogazite dostojanstvo djece Božje.</w:t>
        <w:br/>
        <w:t>A kad vidite da drugi gaze dostojanstvo djece Božje, nemojte stajati po strani.</w:t>
        <w:br/>
        <w:t>Izložite se smjerno ali smiono. Ali nemojte nikada u Božje ime poći protiv čovjeka.</w:t>
        <w:br/>
        <w:t>Nemojte, da ne biste krenuli protiv Boga. Gradite Božje kraljevstvo uvijek.</w:t>
        <w:br/>
        <w:t>Gradite ga i kad to nitko ne primjećuje. Jer – vjerujte – Božje kraljevstvo raste i u onima koji mu se suprotstavljaju.</w:t>
      </w:r>
    </w:p>
    <w:p>
      <w:pPr>
        <w:pStyle w:val="StandardWeb"/>
        <w:shd w:fill="FFFFFF" w:val="clear"/>
        <w:spacing w:lineRule="auto" w:line="276" w:before="0" w:after="0"/>
        <w:rPr/>
      </w:pPr>
      <w:r>
        <w:rPr>
          <w:rStyle w:val="Emphasis"/>
          <w:i w:val="false"/>
        </w:rPr>
        <w:t>Stjepan Lice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ilozi: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i/>
        </w:rPr>
        <w:t xml:space="preserve">Biblijski tekstovi za tri skupine  sa poticajnim pitanjima  </w:t>
      </w:r>
      <w:r>
        <w:rPr>
          <w:i/>
        </w:rPr>
        <w:t>( Prilog broj 1, 2, 3 )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i/>
        </w:rPr>
        <w:t xml:space="preserve">Kartice s mislima Miroslava Bulešića  </w:t>
      </w:r>
      <w:r>
        <w:rPr>
          <w:i/>
        </w:rPr>
        <w:t>(Prilog broj 4)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i/>
        </w:rPr>
        <w:t xml:space="preserve">Unaprijed pripremljen hamer papir s naslovom teme  </w:t>
      </w:r>
      <w:r>
        <w:rPr>
          <w:i/>
        </w:rPr>
        <w:t>(Prilog broj 5)</w:t>
      </w:r>
    </w:p>
    <w:p>
      <w:pPr>
        <w:pStyle w:val="Odlomakpopisa"/>
        <w:numPr>
          <w:ilvl w:val="0"/>
          <w:numId w:val="3"/>
        </w:numPr>
        <w:rPr/>
      </w:pPr>
      <w:r>
        <w:rPr>
          <w:b/>
          <w:i/>
        </w:rPr>
        <w:t xml:space="preserve">Po dva papira A4 za svaku skupinu s ispisanim ključnim pojmom na jednom listu te crtežom na drugom listu papira </w:t>
      </w:r>
      <w:r>
        <w:rPr>
          <w:i/>
        </w:rPr>
        <w:t xml:space="preserve"> (Prilog broj 6)</w:t>
      </w:r>
      <w:r>
        <w:rPr>
          <w:b/>
          <w:i/>
        </w:rPr>
        <w:br/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RILOG BR. 1</w:t>
      </w:r>
    </w:p>
    <w:p>
      <w:pPr>
        <w:pStyle w:val="Normal"/>
        <w:autoSpaceDE w:val="false"/>
        <w:spacing w:lineRule="auto" w:line="27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  <w:b/>
        </w:rPr>
        <w:t>Prva skupina ( Isus Krist ) :</w:t>
      </w:r>
      <w:r>
        <w:rPr>
          <w:rFonts w:eastAsia="Calibri"/>
        </w:rPr>
        <w:t xml:space="preserve"> Iz 50,4-9 ( Treća pjesma o Sluzi Jahvinu )</w:t>
      </w:r>
    </w:p>
    <w:p>
      <w:pPr>
        <w:pStyle w:val="Normal"/>
        <w:autoSpaceDE w:val="false"/>
        <w:spacing w:lineRule="auto" w:line="276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ažljivo pročitajte biblijski tekst i u crtež palme odgovorite na pitanja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Jahve dade mi jezik vješt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da znam riječju krijepiti umorne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vako jutro on mi uho budi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da ga slušam kao učenic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Jahve uši mi otvori: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 protivih se niti uzmicah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Leđa podmetnuh onima što me udarahu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 obraze onima što mi bradu čupahu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 lica svojeg ne zaklonih od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uvreda ni od pljuvanja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mi Jahve pomaže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zato se neću smes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Zato učinih svoj obraz k`o kremen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 znam da se neću postidje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Blizu je onaj koji mi pravo daje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će se pravdati sa mnom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ziđimo zajedno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je protivnik moj u parnici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mi se približi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le, Gospod mi Jahve pomaže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će me osuditi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vi će se oni k`o haljina izlizat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moljac će ih razjes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"Tko god se od vas Jahve boj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posluša glas Sluge njegova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u tmini hod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bez tračka svjetlost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se uzda u ime Jahvino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se na Boga svog osloni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color w:val="000000"/>
          <w:shd w:fill="FFFFFF" w:val="clear"/>
        </w:rPr>
      </w:pPr>
      <w:r>
        <w:rPr>
          <w:rFonts w:eastAsia="Calibri"/>
          <w:i/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oticajna pitanja za skupinu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O čemu govori biblijski tekst?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đite i napišite ključne pojmove koji označavaju patnju, trpljenje, mučeništvo.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tko obrazložite koga prepoznajete u liku Sluge Jahvina i kakav je njegov odnos  prema  patnji ?</w:t>
      </w:r>
    </w:p>
    <w:p>
      <w:pPr>
        <w:pStyle w:val="Odlomakpopisa"/>
        <w:numPr>
          <w:ilvl w:val="0"/>
          <w:numId w:val="9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u poruku možete izvući za sebe (nas) iz biblijskog teksta? Tu poruku napišite u obliku gesla, parole, proglasa…</w:t>
      </w:r>
    </w:p>
    <w:p>
      <w:pPr>
        <w:pStyle w:val="Normal"/>
        <w:autoSpaceDE w:val="false"/>
        <w:spacing w:lineRule="auto" w:line="276"/>
        <w:ind w:left="45" w:hanging="0"/>
        <w:rPr/>
      </w:pPr>
      <w:r>
        <w:rPr/>
        <w:t>PRILOG BR. 2</w:t>
      </w:r>
    </w:p>
    <w:p>
      <w:pPr>
        <w:pStyle w:val="Normal"/>
        <w:autoSpaceDE w:val="false"/>
        <w:spacing w:lineRule="auto" w:line="276"/>
        <w:ind w:left="45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 xml:space="preserve">Druga skupina ( Oproštenje ): </w:t>
      </w:r>
      <w:r>
        <w:rPr>
          <w:rFonts w:eastAsia="Calibri"/>
        </w:rPr>
        <w:t>Dj 7, 54-60 ( kamenovanje sv. Stjepana )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ažljivo pročitajte biblijski tekst i u crtež srca odgovorite na pitanja.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Bib"/>
          <w:i/>
          <w:color w:val="000000"/>
          <w:shd w:fill="FFFFFF" w:val="clear"/>
        </w:rPr>
        <w:t>Kad su to čuli, uskipješe u srcima i počeše škripati zubima na njega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Ali on, pun Duha Svetoga, uprije pogled u nebo i ugleda slavu Božju i Isusa gdje stoji zdesna Bogu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pa reče: "Evo vidim nebesa otvorena i Sina Čovječjega gdje stoji zdesna Bogu."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Vičući iza glasa, oni zatisnuše uši i navališe jednodušno na njega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Izbaciše ga iz grada pa ga kamenovahu. Svjedoci odložiše haljine do nogu mladića koji se zvao Savao.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rStyle w:val="Bib"/>
          <w:i/>
          <w:color w:val="000000"/>
          <w:shd w:fill="FFFFFF" w:val="clear"/>
        </w:rPr>
        <w:t>I dok su ga kamenovali, Stjepan je zazivao: "Gospodine Isuse, primi duh moj!"</w:t>
      </w:r>
    </w:p>
    <w:p>
      <w:pPr>
        <w:pStyle w:val="Normal"/>
        <w:autoSpaceDE w:val="false"/>
        <w:spacing w:lineRule="auto" w:line="276"/>
        <w:rPr>
          <w:rStyle w:val="Bib"/>
          <w:rFonts w:eastAsia="Calibri"/>
          <w:i/>
          <w:i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oticajna pitanja za skupinu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</w:rPr>
        <w:t>O čemu govori biblijski tekst?</w:t>
      </w:r>
    </w:p>
    <w:p>
      <w:pPr>
        <w:pStyle w:val="Odlomakpopisa"/>
        <w:numPr>
          <w:ilvl w:val="0"/>
          <w:numId w:val="16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ađite i napišite ključne pojmove koji se odnose na riječ oproštenje.</w:t>
      </w:r>
    </w:p>
    <w:p>
      <w:pPr>
        <w:pStyle w:val="Odlomakpopisa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Kratko obrazložite kako doživljavate Stjepanov vapaj: Gospodine, ne uzmi im ovo za grijeh!</w:t>
      </w:r>
    </w:p>
    <w:p>
      <w:pPr>
        <w:pStyle w:val="Odlomakpopisa"/>
        <w:numPr>
          <w:ilvl w:val="0"/>
          <w:numId w:val="16"/>
        </w:numP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Stjepanovo opraštanje  oblikujte u poziv na opraštanje upućen svima nama. Taj poziv  napišite u obliku gesla, parole, proglasa…</w:t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autoSpaceDE w:val="false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OG BR. 3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Treća skupina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( Mir ): </w:t>
      </w:r>
      <w:r>
        <w:rPr>
          <w:rFonts w:eastAsia="Calibri"/>
        </w:rPr>
        <w:t>Ps 62, 2 – 9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ažljivo pročitajte biblijski tekst i u crtež golubice odgovorite na pitanja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Jahve dade mi jezik vješt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da znam riječju krijepiti umorne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vako jutro on mi uho budi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da ga slušam kao učenic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Jahve uši mi otvori: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 protivih se niti uzmicah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Leđa podmetnuh onima što me udarahu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a obraze onima što mi bradu čupahu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 lica svojeg ne zaklonih od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uvreda ni od pljuvanja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ospod mi Jahve pomaže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zato se neću smes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Zato učinih svoj obraz k`o kremen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 znam da se neću postidje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Blizu je onaj koji mi pravo daje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će se pravdati sa mnom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Iziđimo zajedno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je protivnik moj u parnici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mi se približi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Gle, Gospod mi Jahve pomaže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će me osuditi?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vi će se oni k`o haljina izlizat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moljac će ih razjesti.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"Tko god se od vas Jahve boj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posluša glas Sluge njegova!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Tko u tmini hod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bez tračka svjetlosti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se uzda u ime Jahvino,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nek` se na Boga svog osloni.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color w:val="000000"/>
          <w:shd w:fill="FFFFFF" w:val="clear"/>
        </w:rPr>
      </w:pPr>
      <w:r>
        <w:rPr>
          <w:rFonts w:eastAsia="Calibri"/>
          <w:i/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  <w:t>Poticajna pitanja za skupinu: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2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čemu govori biblijski tekst?</w:t>
      </w:r>
    </w:p>
    <w:p>
      <w:pPr>
        <w:pStyle w:val="Odlomakpopisa"/>
        <w:numPr>
          <w:ilvl w:val="0"/>
          <w:numId w:val="2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je je pravi izvor mira prema psalmisti i kako je to oblikovano u tekstu ?</w:t>
      </w:r>
    </w:p>
    <w:p>
      <w:pPr>
        <w:pStyle w:val="Odlomakpopisa"/>
        <w:numPr>
          <w:ilvl w:val="0"/>
          <w:numId w:val="2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ite riječ MIR na različitim svjetskim jezicima i nekoliko imena koja počinju sa Mir…?</w:t>
      </w:r>
    </w:p>
    <w:p>
      <w:pPr>
        <w:pStyle w:val="Odlomakpopisa"/>
        <w:numPr>
          <w:ilvl w:val="0"/>
          <w:numId w:val="2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tite mladima širom svijeta poziv  na mir u obliku gesla, parole, proglasa…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ILOG BR. 4</w:t>
      </w:r>
    </w:p>
    <w:p>
      <w:pPr>
        <w:pStyle w:val="Normal"/>
        <w:spacing w:lineRule="auto" w:line="360"/>
        <w:rPr/>
      </w:pPr>
      <w:r>
        <w:rPr/>
      </w:r>
    </w:p>
    <w:tbl>
      <w:tblPr>
        <w:tblW w:w="101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5"/>
      </w:tblGrid>
      <w:tr>
        <w:trPr>
          <w:trHeight w:val="16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1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Molimo jedni za druge i molimo za mir!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Molit ću po nakani Sv. Oca Pape i cijele Crkve!“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Isuse, Tebi živim. Isuse, Tebi umirem.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suse, Tvoj sam živ i mrtav!Amen.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Duše Sveti, nastani se u meni zauvijek!“</w:t>
            </w:r>
          </w:p>
        </w:tc>
      </w:tr>
      <w:tr>
        <w:trPr>
          <w:trHeight w:val="180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Pozvani smo ljubiti sve ljude, bez ikakve iznimke.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/>
              <w:ind w:left="0" w:hanging="0"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Sveta Majko…Daj, sačuvaj moje srce čisto za Boga.“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Budite kršćani, u pravom smislu riječi, 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nemojte biti kršćani samo na polovicu.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U Tvoje ruke ću sve predati…</w:t>
            </w:r>
          </w:p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predat ću Ti svoja poniženja.“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eastAsia="Monotype Corsiva" w:cs="Monotype Corsiva" w:ascii="Monotype Corsiva" w:hAnsi="Monotype Corsiva"/>
                <w:sz w:val="24"/>
                <w:szCs w:val="24"/>
              </w:rPr>
              <w:t xml:space="preserve"> </w:t>
            </w:r>
            <w:r>
              <w:rPr>
                <w:rFonts w:cs="Monotype Corsiva" w:ascii="Monotype Corsiva" w:hAnsi="Monotype Corsiva"/>
                <w:sz w:val="24"/>
                <w:szCs w:val="24"/>
              </w:rPr>
              <w:t>Neka zavlada Tvoje Presveto Srce u srcima svih ljudi; u meni…u mojoj obitelji i u cijelom svijetu.“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/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714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4" r="78765" b="30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Miroslav Bulešić – mučenik za vjeru</w:t>
            </w:r>
          </w:p>
          <w:p>
            <w:pPr>
              <w:pStyle w:val="Odlomakpopisa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„</w:t>
            </w:r>
            <w:r>
              <w:rPr>
                <w:rFonts w:cs="Lucida Sans Unicode" w:ascii="Monotype Corsiva" w:hAnsi="Monotype Corsiva"/>
                <w:sz w:val="24"/>
                <w:szCs w:val="24"/>
                <w:shd w:fill="FFFFFF" w:val="clear"/>
              </w:rPr>
              <w:t>Mi moramo biti dobri Samaritanci, koji tješimo, liječimo, pridižemo, zavijamo svaku ranu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</w:rPr>
        <w:t>PRILOG BROJ 5 ISTOVREMENO JE I PLAN PLOČE (hamer papir)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0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36"/>
                <w:szCs w:val="36"/>
              </w:rPr>
              <w:t>MIROSLAV BULEŠIĆ</w:t>
            </w:r>
            <w:r>
              <w:rPr/>
              <w:t xml:space="preserve"> - UZOR I SVJEDOK VJERE</w:t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6"/>
              <w:gridCol w:w="2016"/>
              <w:gridCol w:w="74"/>
            </w:tblGrid>
            <w:tr>
              <w:trPr>
                <w:trHeight w:val="3289" w:hRule="atLeast"/>
              </w:trPr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ISUS KRIST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Calibri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71550" cy="1483995"/>
                        <wp:effectExtent l="0" t="0" r="0" b="0"/>
                        <wp:docPr id="11" name="il_f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l_f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>
                                  <a:grayscl/>
                                </a:blip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48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eastAsia="Calibri"/>
                      <w:b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OPROŠTENJE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eastAsia="Calibri"/>
                      <w:b/>
                      <w:b/>
                      <w:sz w:val="40"/>
                      <w:szCs w:val="40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24pt;width:23.9pt;height:23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/>
                      <w:b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1242695" cy="1485265"/>
                        <wp:effectExtent l="0" t="0" r="0" b="0"/>
                        <wp:docPr id="1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>
                                  <a:grayscl/>
                                </a:blip>
                                <a:srcRect l="-29" t="-24" r="-2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2695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stellar" w:hAnsi="Castellar" w:eastAsia="Calibri" w:cs="Castellar"/>
                <w:b/>
                <w:b/>
                <w:sz w:val="40"/>
                <w:szCs w:val="40"/>
              </w:rPr>
            </w:pPr>
            <w:r>
              <w:rPr>
                <w:rFonts w:eastAsia="Calibri" w:cs="Castellar" w:ascii="Castellar" w:hAnsi="Castellar"/>
                <w:b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934085</wp:posOffset>
                      </wp:positionH>
                      <wp:positionV relativeFrom="paragraph">
                        <wp:posOffset>461645</wp:posOffset>
                      </wp:positionV>
                      <wp:extent cx="2967355" cy="207200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410"/>
                                  </w:tblGrid>
                                  <w:tr>
                                    <w:trPr>
                                      <w:trHeight w:val="3253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M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40"/>
                                            <w:szCs w:val="4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71905" cy="1066165"/>
                                              <wp:effectExtent l="0" t="0" r="0" b="0"/>
                                              <wp:docPr id="15" name="Picture 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5796" t="6635" r="18119" b="455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1905" cy="1066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63.15pt;mso-wrap-distance-left:9pt;mso-wrap-distance-right:9pt;mso-wrap-distance-top:0pt;mso-wrap-distance-bottom:0pt;margin-top:36.35pt;mso-position-vertical-relative:text;margin-left:7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410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MI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1905" cy="1066165"/>
                                        <wp:effectExtent l="0" t="0" r="0" b="0"/>
                                        <wp:docPr id="16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5796" t="6635" r="18119" b="455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Castellar" w:hAnsi="Castellar" w:eastAsia="Calibri" w:cs="Castellar"/>
                <w:b/>
                <w:b/>
                <w:sz w:val="40"/>
                <w:szCs w:val="40"/>
              </w:rPr>
            </w:pPr>
            <w:r>
              <w:rPr>
                <w:rFonts w:eastAsia="Calibri" w:cs="Castellar" w:ascii="Castellar" w:hAnsi="Castellar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stellar" w:hAnsi="Castellar" w:eastAsia="Calibri" w:cs="Castellar"/>
                <w:b/>
                <w:b/>
                <w:sz w:val="40"/>
                <w:szCs w:val="40"/>
              </w:rPr>
            </w:pPr>
            <w:r>
              <w:rPr>
                <w:rFonts w:eastAsia="Calibri" w:cs="Castellar" w:ascii="Castellar" w:hAnsi="Castellar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stellar" w:hAnsi="Castellar" w:eastAsia="Calibri" w:cs="Castellar"/>
                <w:b/>
                <w:b/>
                <w:sz w:val="40"/>
                <w:szCs w:val="40"/>
              </w:rPr>
            </w:pPr>
            <w:r>
              <w:rPr>
                <w:rFonts w:eastAsia="Calibri" w:cs="Castellar" w:ascii="Castellar" w:hAnsi="Castellar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stellar" w:hAnsi="Castellar" w:eastAsia="Calibri" w:cs="Castellar"/>
                <w:b/>
                <w:b/>
                <w:sz w:val="40"/>
                <w:szCs w:val="40"/>
              </w:rPr>
            </w:pPr>
            <w:r>
              <w:rPr>
                <w:rFonts w:eastAsia="Calibri" w:cs="Castellar" w:ascii="Castellar" w:hAnsi="Castellar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stellar" w:hAnsi="Castellar" w:eastAsia="Calibri" w:cs="Castellar"/>
                <w:b/>
                <w:b/>
                <w:sz w:val="40"/>
                <w:szCs w:val="40"/>
              </w:rPr>
            </w:pPr>
            <w:r>
              <w:rPr>
                <w:rFonts w:eastAsia="Calibri" w:cs="Castellar" w:ascii="Castellar" w:hAnsi="Castellar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PRILOZI BR.6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SKUPINA 1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144"/>
          <w:szCs w:val="144"/>
        </w:rPr>
      </w:pPr>
      <w:r>
        <w:rPr>
          <w:rFonts w:eastAsia="Calibri"/>
          <w:b/>
          <w:sz w:val="144"/>
          <w:szCs w:val="144"/>
        </w:rPr>
        <w:t>ISUS KRIST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  <w:lang w:val="en-US" w:eastAsia="en-US"/>
        </w:rPr>
        <w:drawing>
          <wp:inline distT="0" distB="0" distL="0" distR="0">
            <wp:extent cx="6087110" cy="81432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SKUPINA 2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96"/>
          <w:szCs w:val="96"/>
        </w:rPr>
      </w:pPr>
      <w:r>
        <w:rPr>
          <w:rFonts w:eastAsia="Calibri"/>
          <w:b/>
          <w:sz w:val="96"/>
          <w:szCs w:val="96"/>
        </w:rPr>
        <w:t>OPROŠTENJE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  <w:lang w:val="en-US" w:eastAsia="en-US"/>
        </w:rPr>
        <w:drawing>
          <wp:inline distT="0" distB="0" distL="0" distR="0">
            <wp:extent cx="6045200" cy="72263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SKUPINA 3</w:t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sz w:val="144"/>
          <w:szCs w:val="144"/>
        </w:rPr>
      </w:pPr>
      <w:r>
        <w:rPr>
          <w:rFonts w:eastAsia="Calibri"/>
          <w:b/>
          <w:sz w:val="144"/>
          <w:szCs w:val="144"/>
        </w:rPr>
        <w:t>MIR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sz w:val="144"/>
          <w:szCs w:val="144"/>
        </w:rPr>
      </w:pPr>
      <w:r>
        <w:rPr>
          <w:rFonts w:eastAsia="Calibri"/>
          <w:b/>
          <w:sz w:val="144"/>
          <w:szCs w:val="1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sz w:val="144"/>
          <w:szCs w:val="144"/>
        </w:rPr>
      </w:pPr>
      <w:r>
        <w:rPr>
          <w:rFonts w:eastAsia="Calibri"/>
          <w:b/>
          <w:sz w:val="144"/>
          <w:szCs w:val="14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sz w:val="144"/>
          <w:szCs w:val="144"/>
          <w:lang w:val="en-US" w:eastAsia="en-US"/>
        </w:rPr>
      </w:pPr>
      <w:r>
        <w:rPr>
          <w:rFonts w:eastAsia="Calibri"/>
          <w:b/>
          <w:sz w:val="144"/>
          <w:szCs w:val="144"/>
          <w:lang w:val="en-US" w:eastAsia="en-US"/>
        </w:rPr>
        <w:drawing>
          <wp:inline distT="0" distB="0" distL="0" distR="0">
            <wp:extent cx="5976620" cy="55511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96" t="6635" r="18119" b="4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Tijeloteksta3Char">
    <w:name w:val="Tijelo teksta 3 Char"/>
    <w:basedOn w:val="Zadanifontodlomka"/>
    <w:qFormat/>
    <w:rPr>
      <w:rFonts w:eastAsia="Times New Roman" w:cs="Times New Roman"/>
      <w:i/>
      <w:iCs/>
      <w:sz w:val="26"/>
      <w:szCs w:val="24"/>
    </w:rPr>
  </w:style>
  <w:style w:type="character" w:styleId="NaslovChar">
    <w:name w:val="Naslov Char"/>
    <w:basedOn w:val="Zadanifontodlomka"/>
    <w:qFormat/>
    <w:rPr>
      <w:rFonts w:ascii="Comic Sans MS" w:hAnsi="Comic Sans MS" w:eastAsia="Times New Roman" w:cs="Times New Roman"/>
      <w:sz w:val="28"/>
      <w:szCs w:val="24"/>
    </w:rPr>
  </w:style>
  <w:style w:type="character" w:styleId="TekstfusnoteChar">
    <w:name w:val="Tekst fusnote Char"/>
    <w:basedOn w:val="Zadanifontodlomka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eastAsia="Times New Roman" w:cs="Times New Roman"/>
      <w:szCs w:val="24"/>
    </w:rPr>
  </w:style>
  <w:style w:type="character" w:styleId="PodnojeChar">
    <w:name w:val="Podnožje Char"/>
    <w:basedOn w:val="Zadanifontodlomka"/>
    <w:qFormat/>
    <w:rPr>
      <w:rFonts w:eastAsia="Times New Roman" w:cs="Times New Roman"/>
      <w:szCs w:val="24"/>
    </w:rPr>
  </w:style>
  <w:style w:type="character" w:styleId="Naslov3Char">
    <w:name w:val="Naslov 3 Char"/>
    <w:basedOn w:val="Zadanifontodlomka"/>
    <w:qFormat/>
    <w:rPr>
      <w:rFonts w:eastAsia="Times New Roman" w:cs="Times New Roman"/>
      <w:b/>
      <w:bCs/>
      <w:sz w:val="27"/>
      <w:szCs w:val="27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Vdur">
    <w:name w:val="vdur"/>
    <w:basedOn w:val="Zadanifontodlomka"/>
    <w:qFormat/>
    <w:rPr/>
  </w:style>
  <w:style w:type="character" w:styleId="HTMLnavod">
    <w:name w:val="HTML-navod"/>
    <w:basedOn w:val="Zadanifontodlomka"/>
    <w:qFormat/>
    <w:rPr>
      <w:i/>
      <w:iCs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Zadanifontodlomka"/>
    <w:qFormat/>
    <w:rPr/>
  </w:style>
  <w:style w:type="character" w:styleId="Bib">
    <w:name w:val="bib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i/>
      <w:iCs/>
      <w:sz w:val="2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no.net/vjera/budite-graditelji/" TargetMode="External"/><Relationship Id="rId3" Type="http://schemas.openxmlformats.org/officeDocument/2006/relationships/hyperlink" Target="http://www.bitno.net/vjera/budite-graditelji/" TargetMode="External"/><Relationship Id="rId4" Type="http://schemas.openxmlformats.org/officeDocument/2006/relationships/hyperlink" Target="http://miroslavbulesic.hr/miroslav-bulesic/spisi-don-mira/22-dnevni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5:00Z</dcterms:created>
  <dc:creator>Amabilis</dc:creator>
  <dc:description/>
  <cp:keywords/>
  <dc:language>en-US</dc:language>
  <cp:lastModifiedBy>zeljko </cp:lastModifiedBy>
  <dcterms:modified xsi:type="dcterms:W3CDTF">2013-08-09T13:05:00Z</dcterms:modified>
  <cp:revision>2</cp:revision>
  <dc:subject/>
  <dc:title/>
</cp:coreProperties>
</file>