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DNEVNA PRIPREMA ZA VJERONAUČNI S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vodom proglašenja blaženim Miroslava Bulešića (28.9.201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5"/>
        </w:numPr>
        <w:rPr/>
      </w:pPr>
      <w:r>
        <w:rPr>
          <w:b/>
        </w:rPr>
        <w:t>OPĆI PODACI O VJERONAUČNOM S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ni broj pripreme: 5.</w:t>
      </w:r>
    </w:p>
    <w:p>
      <w:pPr>
        <w:pStyle w:val="Normal"/>
        <w:rPr/>
      </w:pPr>
      <w:r>
        <w:rPr/>
        <w:t>Datum: 16. - 20. rujna 2013.</w:t>
      </w:r>
    </w:p>
    <w:p>
      <w:pPr>
        <w:pStyle w:val="Normal"/>
        <w:rPr/>
      </w:pPr>
      <w:r>
        <w:rPr/>
        <w:t>Škola: OŠ Vladimira Gortana, Žminj</w:t>
      </w:r>
    </w:p>
    <w:p>
      <w:pPr>
        <w:pStyle w:val="Normal"/>
        <w:rPr/>
      </w:pPr>
      <w:r>
        <w:rPr/>
        <w:t xml:space="preserve">Razred: </w:t>
      </w:r>
      <w:r>
        <w:rPr>
          <w:b/>
        </w:rPr>
        <w:t>ŠESTI (6.)</w:t>
      </w:r>
      <w:r>
        <w:rPr/>
        <w:t xml:space="preserve"> </w:t>
      </w:r>
    </w:p>
    <w:p>
      <w:pPr>
        <w:pStyle w:val="Normal"/>
        <w:rPr/>
      </w:pPr>
      <w:r>
        <w:rPr/>
        <w:t>Odjel: /</w:t>
      </w:r>
    </w:p>
    <w:p>
      <w:pPr>
        <w:pStyle w:val="Normal"/>
        <w:rPr/>
      </w:pPr>
      <w:r>
        <w:rPr/>
        <w:t>Broj učenika: 25.</w:t>
      </w:r>
    </w:p>
    <w:p>
      <w:pPr>
        <w:pStyle w:val="Normal"/>
        <w:rPr/>
      </w:pPr>
      <w:r>
        <w:rPr/>
        <w:t>Vjeroučiteljica/vjeroučitelj: Nela Peteh</w:t>
      </w:r>
    </w:p>
    <w:p>
      <w:pPr>
        <w:pStyle w:val="Normal"/>
        <w:rPr/>
      </w:pPr>
      <w:r>
        <w:rPr/>
        <w:t>Trajanje vjeronaučnog sata: 45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lang w:val="en-US"/>
        </w:rPr>
      </w:pPr>
      <w:r>
        <w:rPr/>
        <w:t xml:space="preserve">Nastavna cjelina: </w:t>
      </w:r>
      <w:r>
        <w:rPr>
          <w:color w:val="C00000"/>
        </w:rPr>
        <w:t xml:space="preserve">I. </w:t>
      </w:r>
      <w:r>
        <w:rPr>
          <w:b/>
          <w:color w:val="C00000"/>
        </w:rPr>
        <w:t>ŽIVJETI U MIRU I SLOBODI</w:t>
      </w:r>
    </w:p>
    <w:p>
      <w:pPr>
        <w:pStyle w:val="Normal"/>
        <w:rPr>
          <w:b/>
          <w:b/>
          <w:color w:val="C00000"/>
          <w:lang w:val="en-US"/>
        </w:rPr>
      </w:pPr>
      <w:r>
        <w:rPr/>
        <w:t xml:space="preserve">Nastavna jedinica: </w:t>
      </w:r>
      <w:r>
        <w:rPr>
          <w:color w:val="C00000"/>
        </w:rPr>
        <w:t>2.</w:t>
      </w:r>
      <w:r>
        <w:rPr/>
        <w:t xml:space="preserve"> </w:t>
      </w:r>
      <w:r>
        <w:rPr>
          <w:b/>
          <w:color w:val="C00000"/>
        </w:rPr>
        <w:t>Kršćanski ideal slobode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/>
      </w:pPr>
      <w:r>
        <w:rPr/>
        <w:tab/>
        <w:tab/>
        <w:t xml:space="preserve">       </w:t>
        <w:tab/>
      </w:r>
      <w:r>
        <w:rPr>
          <w:color w:val="C00000"/>
        </w:rPr>
        <w:t xml:space="preserve">1.2.2. </w:t>
      </w:r>
      <w:r>
        <w:rPr/>
        <w:t xml:space="preserve"> </w:t>
      </w:r>
      <w:r>
        <w:rPr>
          <w:b/>
          <w:color w:val="C00000"/>
        </w:rPr>
        <w:t>Bl.</w:t>
      </w:r>
      <w:r>
        <w:rPr/>
        <w:t xml:space="preserve"> </w:t>
      </w:r>
      <w:r>
        <w:rPr>
          <w:b/>
          <w:color w:val="C00000"/>
        </w:rPr>
        <w:t xml:space="preserve">Miroslav Bulešić – svjedok vjere  </w:t>
      </w:r>
      <w:r>
        <w:rPr>
          <w:b/>
        </w:rPr>
        <w:t>(izborna tem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JUČNI POJMOVI: sloboda, ljubav, kršćanska i ljudska odgovornost, Miroslav Bulešić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ILJ: upoznati život i djelo našeg novog blaženika – Miroslava Buleš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CI</w:t>
      </w:r>
    </w:p>
    <w:p>
      <w:pPr>
        <w:pStyle w:val="StandardWeb"/>
        <w:spacing w:lineRule="auto" w:line="360" w:before="0" w:after="0"/>
        <w:jc w:val="both"/>
        <w:rPr>
          <w:rFonts w:ascii="BemboRoman;Times New Roman" w:hAnsi="BemboRoman;Times New Roman" w:cs="BemboRoman;Times New Roman"/>
          <w:sz w:val="20"/>
          <w:szCs w:val="20"/>
        </w:rPr>
      </w:pPr>
      <w:r>
        <w:rPr>
          <w:b/>
          <w:sz w:val="28"/>
          <w:szCs w:val="28"/>
          <w:lang w:val="hr-HR"/>
        </w:rPr>
        <w:t>Obrazovni</w:t>
      </w:r>
      <w:r>
        <w:rPr>
          <w:b/>
          <w:sz w:val="28"/>
          <w:szCs w:val="28"/>
        </w:rPr>
        <w:t xml:space="preserve">: </w:t>
      </w:r>
      <w:r>
        <w:rPr>
          <w:rFonts w:cs="BemboRoman;Times New Roman" w:ascii="BemboRoman;Times New Roman" w:hAnsi="BemboRoman;Times New Roman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jc w:val="both"/>
        <w:rPr>
          <w:bCs/>
          <w:lang w:val="hr-HR"/>
        </w:rPr>
      </w:pPr>
      <w:r>
        <w:rPr>
          <w:bCs/>
          <w:lang w:val="hr-HR"/>
        </w:rPr>
        <w:t>nabrojiti osnovne podatke iz života novog blaženika Miroslava Bulešića</w:t>
      </w:r>
    </w:p>
    <w:p>
      <w:pPr>
        <w:pStyle w:val="StandardWeb"/>
        <w:numPr>
          <w:ilvl w:val="0"/>
          <w:numId w:val="15"/>
        </w:numPr>
        <w:spacing w:lineRule="auto" w:line="360" w:before="0" w:after="0"/>
        <w:jc w:val="both"/>
        <w:rPr>
          <w:bCs/>
          <w:lang w:val="hr-HR"/>
        </w:rPr>
      </w:pPr>
      <w:r>
        <w:rPr>
          <w:bCs/>
          <w:lang w:val="hr-HR"/>
        </w:rPr>
        <w:t>uočiti njegov doprinos na duhovnom području</w:t>
      </w:r>
    </w:p>
    <w:p>
      <w:pPr>
        <w:pStyle w:val="StandardWeb"/>
        <w:numPr>
          <w:ilvl w:val="0"/>
          <w:numId w:val="15"/>
        </w:numPr>
        <w:spacing w:lineRule="auto" w:line="360" w:before="0" w:after="0"/>
        <w:jc w:val="both"/>
        <w:rPr>
          <w:bCs/>
          <w:lang w:val="hr-HR"/>
        </w:rPr>
      </w:pPr>
      <w:r>
        <w:rPr>
          <w:bCs/>
          <w:lang w:val="hr-HR"/>
        </w:rPr>
        <w:t>prepoznati i istaknuti prisutnost temeljnih vrjednota Kraljevstva Božjega u životu Miroslava Bulešića</w:t>
      </w:r>
    </w:p>
    <w:p>
      <w:pPr>
        <w:pStyle w:val="Normal"/>
        <w:autoSpaceDE w:val="false"/>
        <w:rPr>
          <w:rFonts w:ascii="BemboRoman;Times New Roman" w:hAnsi="BemboRoman;Times New Roman" w:cs="BemboRoman;Times New Roman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Funkcionalni:</w:t>
      </w:r>
      <w:r>
        <w:rPr>
          <w:rFonts w:cs="BemboRoman;Times New Roman" w:ascii="BemboRoman;Times New Roman" w:hAnsi="BemboRoman;Times New Roman"/>
          <w:sz w:val="20"/>
          <w:szCs w:val="20"/>
          <w:lang w:val="en-US" w:eastAsia="en-US"/>
        </w:rPr>
        <w:t xml:space="preserve"> </w:t>
      </w:r>
    </w:p>
    <w:p>
      <w:pPr>
        <w:pStyle w:val="StandardWeb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Cs/>
          <w:lang w:val="hr-HR"/>
        </w:rPr>
        <w:t>otvoriti se istinskim evanđeoskim vrjednotama koje je živio svećenik Miroslav Bulešić</w:t>
      </w:r>
    </w:p>
    <w:p>
      <w:pPr>
        <w:pStyle w:val="StandardWeb"/>
        <w:numPr>
          <w:ilvl w:val="0"/>
          <w:numId w:val="15"/>
        </w:numPr>
        <w:spacing w:lineRule="auto" w:line="360" w:before="0" w:after="0"/>
        <w:jc w:val="both"/>
        <w:rPr>
          <w:bCs/>
          <w:lang w:val="hr-HR"/>
        </w:rPr>
      </w:pPr>
      <w:r>
        <w:rPr>
          <w:bCs/>
          <w:lang w:val="hr-HR"/>
        </w:rPr>
        <w:t>bolje upoznati vrijednost i značenje svećeništva te usvojiti stav zahvalnosti prema daru svećeništva</w:t>
      </w:r>
    </w:p>
    <w:p>
      <w:pPr>
        <w:pStyle w:val="Standard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hr-HR"/>
        </w:rPr>
        <w:t>Odgojni</w:t>
      </w:r>
      <w:r>
        <w:rPr>
          <w:b/>
          <w:sz w:val="28"/>
          <w:szCs w:val="28"/>
        </w:rPr>
        <w:t xml:space="preserve">: </w:t>
      </w:r>
    </w:p>
    <w:p>
      <w:pPr>
        <w:pStyle w:val="StandardWeb"/>
        <w:numPr>
          <w:ilvl w:val="0"/>
          <w:numId w:val="11"/>
        </w:numPr>
        <w:spacing w:lineRule="auto" w:line="360" w:before="0" w:after="0"/>
        <w:jc w:val="both"/>
        <w:rPr>
          <w:bCs/>
          <w:lang w:val="hr-HR"/>
        </w:rPr>
      </w:pPr>
      <w:r>
        <w:rPr>
          <w:bCs/>
          <w:lang w:val="hr-HR"/>
        </w:rPr>
        <w:t>uočiti važnost razvijanja plemenitih ljudskih osobina kao što su skromnost, poštenje, razumijevanje, odgovornost, strpljivost, ljubav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>otvarati se ispravnu shvaćanju slobode koja pretpostavlja odgovornost i istinsku ljubav.</w:t>
      </w:r>
    </w:p>
    <w:p>
      <w:pPr>
        <w:pStyle w:val="Normal"/>
        <w:jc w:val="both"/>
        <w:rPr/>
      </w:pPr>
      <w:r>
        <w:rPr/>
        <w:t>Metodički sustav: kombinirani (predavačko-stvaralač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i rada: frontalni, rad u paru i pojedinačni</w:t>
      </w:r>
    </w:p>
    <w:p>
      <w:pPr>
        <w:pStyle w:val="Normal"/>
        <w:jc w:val="both"/>
        <w:rPr/>
      </w:pPr>
      <w:r>
        <w:rPr/>
        <w:t>Nastavne metode: motivacijska igra, pripovijedanje, izlaganje, čitanje, interpretacija, razgovor, pismeno izražavanje, likovno izraža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iji komuniciranja: bilježnica, pripremljeni radni listići, računalo i LCD projektor, bijela ploča, flomaster, drvene boj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2545</wp:posOffset>
                </wp:positionV>
                <wp:extent cx="6279515" cy="323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255.05pt;mso-wrap-distance-left:9.05pt;mso-wrap-distance-right:9.05pt;mso-wrap-distance-top:0pt;mso-wrap-distance-bottom:0pt;margin-top:3.3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an ploče: </w:t>
      </w:r>
    </w:p>
    <w:p>
      <w:pPr>
        <w:pStyle w:val="Normal"/>
        <w:rPr>
          <w:color w:val="C00000"/>
        </w:rPr>
      </w:pPr>
      <w:r>
        <w:rPr>
          <w:color w:val="C00000"/>
        </w:rPr>
        <w:t>Bl. MIROSLAV BULEŠIĆ – svjedok vje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rođen 13.5. 1920. u selu Čabrunići, župa Svetvinčen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nakon OŠ u Juršićima prelazi na školovanje u sjemenište u Kop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filozofiju i teologiju studira u Rim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većenik postaje 194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Bio je župnik u Baderni i Kanfanaru, a 1946. postaje podravnatelj i profesor u pazinskom sjemeništ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Kao student i mladi svećenik isticao se intelektualnim i duhovnim kvalitetama te radinošću i hrabrošću u zauzimanju za vjernik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4. kolovoza 1947. ubijen je u Lanišću  od napadača nahuškanih protuvjerskom mržnjo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mučenik za vjer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(13.5.) 1958. tijelo mu je s laniškog groblja preneseno u Svetvinčen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Bulešićevi zemni ostaci danas se nalaze u župnoj crkvi u Svetvinčent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Cs/>
        </w:rPr>
        <w:t>proglašenje blaženim: 28. rujna 2013. (u pulskoj Areni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relacija</w:t>
      </w:r>
    </w:p>
    <w:p>
      <w:pPr>
        <w:pStyle w:val="Odlomakpopisa"/>
        <w:numPr>
          <w:ilvl w:val="0"/>
          <w:numId w:val="14"/>
        </w:numPr>
        <w:rPr/>
      </w:pPr>
      <w:r>
        <w:rPr/>
        <w:t>hrvatski jezik: lik u književnom djelu</w:t>
      </w:r>
    </w:p>
    <w:p>
      <w:pPr>
        <w:pStyle w:val="Odlomakpopisa"/>
        <w:numPr>
          <w:ilvl w:val="0"/>
          <w:numId w:val="14"/>
        </w:numPr>
        <w:rPr/>
      </w:pPr>
      <w:r>
        <w:rPr/>
        <w:t>likovna kultura: sveci kao teme likovne umje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i za pripremanje nastavnika: </w:t>
      </w:r>
    </w:p>
    <w:p>
      <w:pPr>
        <w:pStyle w:val="Odlomakpopisa"/>
        <w:numPr>
          <w:ilvl w:val="0"/>
          <w:numId w:val="7"/>
        </w:numPr>
        <w:rPr/>
      </w:pPr>
      <w:r>
        <w:rPr>
          <w:iCs/>
        </w:rPr>
        <w:t xml:space="preserve">Marijan BARTOLIĆ, </w:t>
      </w:r>
      <w:r>
        <w:rPr>
          <w:i/>
          <w:iCs/>
        </w:rPr>
        <w:t>Miroslav Bulešić – Sluga Božji: svećenik-mučenik</w:t>
      </w:r>
      <w:r>
        <w:rPr>
          <w:iCs/>
        </w:rPr>
        <w:t xml:space="preserve"> (1920.-1947.), Pazin, 2000.</w:t>
      </w:r>
      <w:r>
        <w:rPr>
          <w:iCs/>
          <w:lang w:val="en-US"/>
        </w:rPr>
        <w:t xml:space="preserve"> </w:t>
      </w:r>
    </w:p>
    <w:p>
      <w:pPr>
        <w:pStyle w:val="Odlomakpopisa"/>
        <w:numPr>
          <w:ilvl w:val="0"/>
          <w:numId w:val="7"/>
        </w:numPr>
        <w:rPr/>
      </w:pPr>
      <w:r>
        <w:rPr>
          <w:iCs/>
        </w:rPr>
        <w:t xml:space="preserve">Antun MILOVAN, </w:t>
      </w:r>
      <w:r>
        <w:rPr>
          <w:i/>
          <w:iCs/>
        </w:rPr>
        <w:t>Svjedok vjere: Miroslav Bulešić</w:t>
      </w:r>
      <w:r>
        <w:rPr>
          <w:iCs/>
        </w:rPr>
        <w:t>, Poreč, 2001.</w:t>
      </w:r>
    </w:p>
    <w:p>
      <w:pPr>
        <w:pStyle w:val="Odlomakpopisa"/>
        <w:numPr>
          <w:ilvl w:val="0"/>
          <w:numId w:val="7"/>
        </w:numPr>
        <w:rPr/>
      </w:pPr>
      <w:r>
        <w:rPr>
          <w:iCs/>
        </w:rPr>
        <w:t xml:space="preserve">Vjekoslav MILOVAN, </w:t>
      </w:r>
      <w:r>
        <w:rPr>
          <w:i/>
          <w:iCs/>
        </w:rPr>
        <w:t>Palma Miroslava Bulešića</w:t>
      </w:r>
      <w:r>
        <w:rPr>
          <w:iCs/>
        </w:rPr>
        <w:t>, „Josip Turčinović”, Pazin, 2002.</w:t>
      </w:r>
    </w:p>
    <w:p>
      <w:pPr>
        <w:pStyle w:val="Odlomakpopisa"/>
        <w:numPr>
          <w:ilvl w:val="0"/>
          <w:numId w:val="7"/>
        </w:numPr>
        <w:rPr>
          <w:iCs/>
          <w:lang w:val="en-US"/>
        </w:rPr>
      </w:pPr>
      <w:r>
        <w:rPr>
          <w:iCs/>
        </w:rPr>
        <w:t xml:space="preserve">Mate ŽMAK – MATEŠIĆ, </w:t>
      </w:r>
      <w:r>
        <w:rPr>
          <w:i/>
          <w:iCs/>
        </w:rPr>
        <w:t>Krvava krizma Lanišće 1947.</w:t>
      </w:r>
      <w:r>
        <w:rPr>
          <w:iCs/>
        </w:rPr>
        <w:t>, „Josip Turčinović”, Pazin, 2007.</w:t>
      </w:r>
      <w:r>
        <w:rPr>
          <w:iCs/>
          <w:lang w:val="en-US"/>
        </w:rPr>
        <w:t xml:space="preserve"> </w:t>
      </w:r>
    </w:p>
    <w:p>
      <w:pPr>
        <w:pStyle w:val="Odlomakpopisa"/>
        <w:numPr>
          <w:ilvl w:val="0"/>
          <w:numId w:val="7"/>
        </w:numPr>
        <w:rPr/>
      </w:pPr>
      <w:r>
        <w:rPr>
          <w:iCs/>
        </w:rPr>
        <w:t xml:space="preserve">Josip GRBAC, Miroslav Bulešić:teološki osvrt, u: </w:t>
      </w:r>
      <w:r>
        <w:rPr>
          <w:i/>
          <w:iCs/>
        </w:rPr>
        <w:t>Istarska danica 2013.</w:t>
      </w:r>
      <w:r>
        <w:rPr>
          <w:iCs/>
        </w:rPr>
        <w:t>, 38-44.</w:t>
      </w:r>
    </w:p>
    <w:p>
      <w:pPr>
        <w:pStyle w:val="Odlomakpopisa"/>
        <w:numPr>
          <w:ilvl w:val="0"/>
          <w:numId w:val="7"/>
        </w:numPr>
        <w:rPr>
          <w:iCs/>
          <w:lang w:val="en-US"/>
        </w:rPr>
      </w:pPr>
      <w:r>
        <w:rPr>
          <w:iCs/>
        </w:rPr>
        <w:t>Vjekoslav</w:t>
      </w:r>
      <w:r>
        <w:rPr>
          <w:iCs/>
          <w:lang w:val="en-US"/>
        </w:rPr>
        <w:t xml:space="preserve"> MILOVAN, </w:t>
      </w:r>
      <w:r>
        <w:rPr>
          <w:i/>
          <w:iCs/>
        </w:rPr>
        <w:t>Sluga Božji Miroslav Bulešić – svjedok vjere</w:t>
      </w:r>
      <w:r>
        <w:rPr>
          <w:iCs/>
          <w:lang w:val="en-US"/>
        </w:rPr>
        <w:t>, Pula, 2004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 xml:space="preserve">Ilija JAKOVLJEVIĆ, Bulešić sebe i Istru posvećuje Djevici Mariji, u: </w:t>
      </w:r>
      <w:r>
        <w:rPr>
          <w:i/>
        </w:rPr>
        <w:t>Ladonja – vjerki informativno-kulturni list</w:t>
      </w:r>
      <w:r>
        <w:rPr/>
        <w:t>,  328 (2013.) 5, 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zvori za pripremanje učenika: Mali koncil (MAK), objavljeni članci o Bulešiću na internetu, npr. </w:t>
      </w:r>
    </w:p>
    <w:p>
      <w:pPr>
        <w:pStyle w:val="Odlomakpopisa"/>
        <w:numPr>
          <w:ilvl w:val="0"/>
          <w:numId w:val="6"/>
        </w:numPr>
        <w:rPr/>
      </w:pPr>
      <w:r>
        <w:rPr/>
        <w:t xml:space="preserve">Nedjeljko PINTARIĆ, Okrutno ubojstvo prometnulo se u slavu pobjede. Svećeničko hodočašće svećeniku mučeniku Miroslavu Bulešiću (2.9.2007.), u: </w:t>
      </w:r>
      <w:hyperlink r:id="rId2">
        <w:r>
          <w:rPr>
            <w:rStyle w:val="InternetLink"/>
          </w:rPr>
          <w:t>http://www.glas-koncila.hr/index.php?option=com_php&amp;Itemid=41&amp;news_ID=12465</w:t>
        </w:r>
      </w:hyperlink>
      <w:r>
        <w:rPr/>
        <w:t xml:space="preserve"> (21.6.201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LOBALNA STRUKTURA SAT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Molitveni početak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Motivacija s najavom teme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Uspostavljanje pojmovno-informacijskih veza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Izlaganje 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Heuristički razgovor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Sinteza s aktualizacijom</w:t>
      </w:r>
    </w:p>
    <w:p>
      <w:pPr>
        <w:pStyle w:val="Odlomakpopisa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Molitveni završe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JEK SA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Molitveni početak</w:t>
      </w:r>
    </w:p>
    <w:p>
      <w:pPr>
        <w:pStyle w:val="Normal"/>
        <w:spacing w:lineRule="auto" w:line="360"/>
        <w:ind w:firstLine="360"/>
        <w:rPr/>
      </w:pPr>
      <w:r>
        <w:rPr/>
        <w:t xml:space="preserve">Očenaš... </w:t>
      </w:r>
      <w:r>
        <w:rPr>
          <w:rStyle w:val="Style24"/>
        </w:rPr>
        <w:t>Sveta mati slobode, moli za nas!</w:t>
      </w:r>
      <w:r>
        <w:rPr/>
        <w:t xml:space="preserve"> (Zaziv iz </w:t>
      </w:r>
      <w:r>
        <w:rPr>
          <w:rStyle w:val="Znaslovi"/>
        </w:rPr>
        <w:t>Litanije Majke Božje Trsatske)</w:t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Motivacija s najavom teme</w:t>
      </w:r>
    </w:p>
    <w:p>
      <w:pPr>
        <w:pStyle w:val="Normal"/>
        <w:spacing w:lineRule="auto" w:line="360"/>
        <w:jc w:val="both"/>
        <w:rPr/>
      </w:pPr>
      <w:r>
        <w:rPr/>
        <w:t>Motivacijska igr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va učenika (dobrovoljca) igraju igru asocijacija - otkrivaju polja u tablici s asocijacijama s uvodnog slajda prezentacije (usp. prilog). Uz dvojicu igrača vjeroučitelj može odrediti i voditelja igre. Učenik koji prvi dođe do konačnog rješenja je pobjednik. Voditelj igre može na kraju ukratko pojasniti sve asocijacije. Rješenja motivacijske igre asocijaci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963930</wp:posOffset>
                </wp:positionV>
                <wp:extent cx="6315075" cy="270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964"/>
                              <w:gridCol w:w="2700"/>
                              <w:gridCol w:w="2448"/>
                              <w:gridCol w:w="21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ija Bistr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dovnic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aik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isk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 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užna Amerik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uharistija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rogir /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ardin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ćeri milosrđ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 5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.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raš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lato na Korčuli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jubav prema hrvatskoj mladeži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minika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22"/>
                                    </w:rPr>
                                    <w:t>Rješenja stupca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>BL. ALOJZIJE STEPINA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>BL.MARIJA PROPETOG ISUSA PETKOVI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>BL. IVAN MERZ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>BL. AUGUSTIN KAŽO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H R V A T S K I   B L A Ž E N I C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12.7pt;mso-wrap-distance-left:9.05pt;mso-wrap-distance-right:9.05pt;mso-wrap-distance-top:0pt;mso-wrap-distance-bottom:0pt;margin-top:75.9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964"/>
                        <w:gridCol w:w="2700"/>
                        <w:gridCol w:w="2448"/>
                        <w:gridCol w:w="21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ija Bistri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dovnic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aik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iskup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 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užna Amerik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uharistija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rogir / Zagreb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ardin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ćeri milosrđ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 5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. 8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raši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lato na Korčuli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jubav prema hrvatskoj mladeži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minikanac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22"/>
                              </w:rPr>
                              <w:t>Rješenja stupca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>BL. ALOJZIJE STEPINA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>BL.MARIJA PROPETOG ISUSA PETKOVI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>BL. IVAN MERZ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>BL. AUGUSTIN KAŽOTIĆ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</w:rPr>
                              <w:t>H R V A T S K I   B L A Ž E N I C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tivacijski razgovor:</w:t>
      </w:r>
    </w:p>
    <w:p>
      <w:pPr>
        <w:pStyle w:val="Odlomakpopisa"/>
        <w:numPr>
          <w:ilvl w:val="0"/>
          <w:numId w:val="8"/>
        </w:numPr>
        <w:spacing w:lineRule="auto" w:line="360"/>
        <w:rPr/>
      </w:pPr>
      <w:r>
        <w:rPr/>
        <w:t>Koji su sve hrvatski sveci i blaženici? (Prisjetimo se petog razreda.)</w:t>
      </w:r>
    </w:p>
    <w:p>
      <w:pPr>
        <w:pStyle w:val="Normal"/>
        <w:spacing w:lineRule="auto" w:line="360"/>
        <w:rPr/>
      </w:pPr>
      <w:r>
        <w:rPr/>
        <w:t>(Potom drugi učenik dopunjava imena trojice svetaca i osmero hrvatskih blaženika, slajd 3.)</w:t>
      </w:r>
    </w:p>
    <w:p>
      <w:pPr>
        <w:pStyle w:val="Odlomakpopisa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Kako mi možemo razvijati našu svetost? (Npr. da svoju slobodu ostvarujemo čineći </w:t>
      </w:r>
    </w:p>
    <w:p>
      <w:pPr>
        <w:pStyle w:val="Odlomakpopisa"/>
        <w:spacing w:lineRule="auto" w:line="360"/>
        <w:ind w:left="42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bro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rethodim smo satovima govorili </w:t>
      </w:r>
      <w:r>
        <w:rPr>
          <w:b/>
        </w:rPr>
        <w:t>o slobodi</w:t>
      </w:r>
      <w:r>
        <w:rPr/>
        <w:t xml:space="preserve"> koja izvire iz prave ljubavi. Sloboda je jedna od bitnih čovjekovih težnji i prava, tiče se svih područja njegova osobnog i društvenog života. Sveti Pavao u poslanici Galaćanima govori o našem pozivu na slobodu. Što to znači otkrit ćemo povezivanjem dijelova rečenica iz Gal 5, 13 (slajd 4.). Potom pročitamo cijelu perikopu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</w:rPr>
        <w:t>Za slobodu nas Krist oslobodi! Držite se dakle i ne dajte se ponovno u jaram ropstva! Doista vi ste, braćo, na slobodu pozvani! Samo neka ta sloboda ne bude izlikom tijelu, nego – ljubavlju služite jedni drugima. Ta sav je Zakon ispunjen u jednoj jedinoj riječi, u ovoj: Ljubi bližnjega svoga kao sebe samoga!</w:t>
      </w:r>
      <w:r>
        <w:rPr>
          <w:rFonts w:cs="Arial" w:ascii="Arial" w:hAnsi="Arial"/>
          <w:color w:val="DC1F27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Tumačim: Sv. Pavao želi da slobodu ispravno shvatimo, ne na način na koji je shvaća svijet, nego na Božji način. Sloboda je neodvojiva od ljubavi, to je sloboda od robovanja navezanosti i grijehu, sloboda za ljubav. Takvu slobodu može mi dati jedino Bog, a očuvati je mogu jedino ljubeći Boga, sebe i sve ljude koje mi Bog stavlja na put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Najava teme:</w:t>
      </w:r>
    </w:p>
    <w:p>
      <w:pPr>
        <w:pStyle w:val="Normal"/>
        <w:spacing w:lineRule="auto" w:line="360"/>
        <w:ind w:firstLine="360"/>
        <w:rPr/>
      </w:pPr>
      <w:r>
        <w:rPr/>
        <w:t xml:space="preserve">Danas ćemo upoznati život i djelo osobe koja ostvarila taj poziv na slobodu, koja je živjela „po Duhu“, odnosno Božjoj volji.  Riječ je o našem novom blaženiku </w:t>
      </w:r>
      <w:r>
        <w:rPr>
          <w:b/>
        </w:rPr>
        <w:t>Miroslavu Bulešiću</w:t>
      </w:r>
      <w:r>
        <w:rPr/>
        <w:t>. (Učenici zapisuju naslov u svoje bilježnice – početni slajd prezentacije.)</w:t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Uspostavljanje pojmovno-informacijskih veza</w:t>
      </w:r>
    </w:p>
    <w:p>
      <w:pPr>
        <w:pStyle w:val="Odlomakpopisa"/>
        <w:numPr>
          <w:ilvl w:val="0"/>
          <w:numId w:val="9"/>
        </w:numPr>
        <w:spacing w:lineRule="auto" w:line="360"/>
        <w:rPr/>
      </w:pPr>
      <w:r>
        <w:rPr/>
        <w:t xml:space="preserve">Jeste li već čuli nešto o našem novom blaženiku? (Odakle je? Kada je živio, u kojim povijesnim okolnostima? Kada će i gdje biti svečano proglašen blaženim?) </w:t>
      </w:r>
    </w:p>
    <w:p>
      <w:pPr>
        <w:pStyle w:val="Normal"/>
        <w:spacing w:lineRule="auto" w:line="360"/>
        <w:rPr/>
      </w:pPr>
      <w:r>
        <w:rPr/>
        <w:t>Slobodan čovjek čini ono što je potrebno drugima ljudima i što želi Božja ljubav. Slobodni ljudi duboko su vezani uz onoga koji ih je oslobodio, uz Isusa Krista. Idemo to uočiti na primjeru našeg svetog svećenika Bulešića.</w:t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Izlaganje uz PowerPoint prezentaciju</w:t>
      </w:r>
    </w:p>
    <w:p>
      <w:pPr>
        <w:pStyle w:val="StandardWeb"/>
        <w:spacing w:lineRule="auto" w:line="360" w:before="0" w:after="0"/>
        <w:ind w:firstLine="360"/>
        <w:jc w:val="both"/>
        <w:rPr/>
      </w:pPr>
      <w:r>
        <w:rPr>
          <w:b/>
          <w:bCs/>
          <w:lang w:val="hr-HR"/>
        </w:rPr>
        <w:t>Miroslav Bulešić</w:t>
      </w:r>
      <w:r>
        <w:rPr>
          <w:lang w:val="hr-HR"/>
        </w:rPr>
        <w:t xml:space="preserve"> rođen je u istarskom selu Čabrunići, župe Svetvinčenat, 13. svibnja 1920., od oca Mihe i majke Lucije rođ. Butković. Kršten je 23. svibnja u crkvi sv. Franje Asiškoga  u Juršićima. Prve je molitve i istine vjere naučio iz Dobrilina molitvenika „Oče budi volja tvoja“. Osnovno obrazovanje stekao je u Juršićima, gdje mu je vjeroučiteljem bio vrijedni svećenik Ivan Pavić. Srednjoškolsko obrazovanje stječe u sjemeništima u Gorici i Kopru. Naime, u desetoj se godini života Bulešić opredjeljuje za svećenički poziv. U koparskom sjemeništi boravi od šk. od. 1931./32. do 1939. kada je, završivši pet razreda gimnazije i tri razreda liceja, položio veliku maturu. Nakon položene mature na preporuku svećenika Ivana Pavića porečko-pulski biskup upućuje ga na studij u Rim. Studirao je filozofiju i teologiju na Papinskom sveučilištu Gregoriani. U Rimu je prve godine studija boravio u Francuskom zavodu, potom u sjemeništu Lombardo. Za Bulešićevo uzdržavanje u Rimu zauzeo se bl. Alojzije Stepinac.</w:t>
      </w:r>
    </w:p>
    <w:p>
      <w:pPr>
        <w:pStyle w:val="StandardWeb"/>
        <w:spacing w:lineRule="auto" w:line="360" w:before="0" w:after="0"/>
        <w:ind w:firstLine="360"/>
        <w:jc w:val="both"/>
        <w:rPr>
          <w:lang w:val="hr-HR"/>
        </w:rPr>
      </w:pPr>
      <w:r>
        <w:rPr>
          <w:lang w:val="hr-HR"/>
        </w:rPr>
        <w:t>Za vrijeme II. svjetskog rata, 11.4.1943. postao je svećenik. Kao svoje mladomisničko geslo uzeo je zazive iz molitve Očenaš: „Dođi kraljevstvo Tvoje! Budi volja Tvoja!“ Bio je župnik u Baderni do 1945. To su bila strašna ratna vremena kada su u Istri bile tri vojske - partizanska, njemačka i talijanska. Osobitu pozornost posvetio je odgoju djece i mladih, pomagao je svima koji su bili u potrebi. Zbog odvažnog, dosljednog i načelnog djelovanja primao je prijetnje s raznih strana pa je u svom dnevniku zapisao: “Moj život Ti sasvim darujem za svoje stado… Želim umrijeti za slavu Božju i spasenje duše svoje i duša svojih vjernika.” Protivnicima pak i progoniteljima poručuje: „Moja je osveta – oprost.“</w:t>
      </w:r>
    </w:p>
    <w:p>
      <w:pPr>
        <w:pStyle w:val="StandardWeb"/>
        <w:spacing w:lineRule="auto" w:line="360" w:before="0" w:after="0"/>
        <w:ind w:firstLine="360"/>
        <w:jc w:val="both"/>
        <w:rPr/>
      </w:pPr>
      <w:r>
        <w:rPr>
          <w:lang w:val="hr-HR"/>
        </w:rPr>
        <w:t>U jesen 1945. imenovan je župnikom u Kanfanaru. Predavao je vjeronauk u školi, okupljao mladež, obnovio crkveno pjevanje, uveo pobožnost Srcu Isusovu i Marijinu, organizirao pučke misije i karitativnu djelatnost. Protivnici vjere su ga napadali, ali nije htio pobjeći u Italiju: ”Ako me ubiju, ubit će me za Boga i vjeru.”</w:t>
      </w:r>
    </w:p>
    <w:p>
      <w:pPr>
        <w:pStyle w:val="StandardWeb"/>
        <w:spacing w:lineRule="auto" w:line="360" w:before="0" w:after="0"/>
        <w:ind w:firstLine="360"/>
        <w:jc w:val="both"/>
        <w:rPr/>
      </w:pPr>
      <w:r>
        <w:rPr>
          <w:lang w:val="hr-HR"/>
        </w:rPr>
        <w:t>U jesen 1946. postao je profesor i odgojitelj u Pazinskom sjemeništu. Posvetio se odgoju i obrazovanju sjemeništaraca. Imenovan je tajnikom “Svećeničkog zbora sv. Pavla”, zalagao se za slobodu vjere i nesmetano djelovanje Crkve. U proljeće 1947. komunističke vlasti predstavile su “petogodišnji plan”, kojim su tražili radne akcije nedjeljom, zabranu vjeronauka u školama te udaljavanje Crkve iz javnog života. Miroslav Bulešić se tome odlučno usprostavio.</w:t>
      </w:r>
    </w:p>
    <w:p>
      <w:pPr>
        <w:pStyle w:val="StandardWeb"/>
        <w:spacing w:lineRule="auto" w:line="360" w:before="0" w:after="0"/>
        <w:ind w:firstLine="360"/>
        <w:jc w:val="both"/>
        <w:rPr>
          <w:lang w:val="hr-HR"/>
        </w:rPr>
      </w:pPr>
      <w:r>
        <w:rPr>
          <w:lang w:val="hr-HR"/>
        </w:rPr>
        <w:t>U kolovozu 1947. pratio je u Buzetu, delegata Sv. Stolice mons. dr. Jakoba Ukmara, koji je dijelio sv. Potvrdu</w:t>
      </w:r>
      <w:r>
        <w:rPr/>
        <w:t xml:space="preserve"> </w:t>
      </w:r>
      <w:r>
        <w:rPr>
          <w:lang w:val="hr-HR"/>
        </w:rPr>
        <w:t>po istarkim župama</w:t>
      </w:r>
      <w:r>
        <w:rPr/>
        <w:t>.</w:t>
      </w:r>
      <w:r>
        <w:rPr>
          <w:lang w:val="hr-HR"/>
        </w:rPr>
        <w:t xml:space="preserve">  Kad su 23. kolovoza 1947. razulareni komunisti upali u župnu crkvu u Buzetu, s namjerom da spriječe krizmu, Bulešić je svojim tijelom branio Svetohranište.  Dan nakon toga, na blagdan sv. Bartola, 24. kolovoza 1947., bila je sv. krizma u Lanišću. Tamo su komunisti nakon završetka krizme napali Miroslava i ubili u župnoj kući, ubodima noža u grlo. A izaslanika Sv. Stolice mons. Jakova Ukmara su pretukli. Nije dopušteno da bude pokopan u svojoj rodnoj župi u Svetvinčentu, nego je pokopan u Lanišću. Tek će 1958. njegovo tijelo biti prenesno na groblje u Svetvinčenat, a 2003. njegovi su posmrtni ostaci preneseni u župnu crkvu Navještenja Marijina.</w:t>
      </w:r>
    </w:p>
    <w:p>
      <w:pPr>
        <w:pStyle w:val="StandardWeb"/>
        <w:spacing w:lineRule="auto" w:line="360" w:before="0" w:after="0"/>
        <w:jc w:val="both"/>
        <w:rPr/>
      </w:pPr>
      <w:r>
        <w:rPr>
          <w:lang w:val="hr-HR"/>
        </w:rPr>
        <w:t>Tadašnji je papinski nuncij Joseph Harley rekao: ”Vi ste više dobili smrću toga mladog svećenika, nego li ste izgubili, jer ste dobili sveca i mučenika.”</w:t>
      </w:r>
    </w:p>
    <w:p>
      <w:pPr>
        <w:pStyle w:val="StandardWeb"/>
        <w:spacing w:lineRule="auto" w:line="360" w:before="0" w:after="0"/>
        <w:ind w:firstLine="708"/>
        <w:jc w:val="both"/>
        <w:rPr>
          <w:lang w:val="hr-HR"/>
        </w:rPr>
      </w:pPr>
      <w:r>
        <w:rPr>
          <w:lang w:val="hr-HR"/>
        </w:rPr>
        <w:t xml:space="preserve">Biskup Dragutin Nežić započeo je 1956. službeni postupak za proglašenje blaženim, ali su komunističke vlasti to zabranile. Postupak je 1957. otvoren u Rimu, a 2000. porečko – pulski biskup Ivan Milovan prebacio je postupak u Hrvatsku. Biskupijski postupak je zaključen 2004. godine, te je sva dokumentacija u vezi kauze poslana Kongregaciji za proglašenje svetih u Rimu. </w:t>
      </w:r>
    </w:p>
    <w:p>
      <w:pPr>
        <w:pStyle w:val="StandardWeb"/>
        <w:spacing w:lineRule="auto" w:line="360" w:before="0" w:after="0"/>
        <w:ind w:firstLine="708"/>
        <w:jc w:val="both"/>
        <w:rPr>
          <w:lang w:val="hr-HR"/>
        </w:rPr>
      </w:pPr>
      <w:r>
        <w:rPr>
          <w:lang w:val="hr-HR"/>
        </w:rPr>
        <w:t xml:space="preserve">U Lanišću i Svetvinčentu je 24. kolovoza </w:t>
      </w:r>
      <w:r>
        <w:rPr>
          <w:b/>
          <w:lang w:val="hr-HR"/>
        </w:rPr>
        <w:t>2007.</w:t>
      </w:r>
      <w:r>
        <w:rPr>
          <w:lang w:val="hr-HR"/>
        </w:rPr>
        <w:t xml:space="preserve"> održana svečana proslava 60. obljetnice smrti Sluge Božjega. Uz prvo nacionalno hodočašće svećenika, slavlje je predvodio kard. Josip Bozanić s preko 300 svećenika i biskupa iz cijele Hrvatsk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skovni ured Svete Stolice </w:t>
      </w:r>
      <w:r>
        <w:rPr>
          <w:b/>
        </w:rPr>
        <w:t>20. prosinca 2012.</w:t>
      </w:r>
      <w:r>
        <w:rPr/>
        <w:t xml:space="preserve"> obavijestio je da je papa </w:t>
      </w:r>
      <w:r>
        <w:rPr>
          <w:b/>
        </w:rPr>
        <w:t>Benedikt XVI.</w:t>
      </w:r>
      <w:r>
        <w:rPr/>
        <w:t xml:space="preserve"> primio u privatnu audijenciju kardinala Angela Amata, Prefekta kongregacije za kauze svetaca. U tijeku audiencije Sveti Otac je ovlastio Kongregaciju da proglasi dekret o mučeništvu sluge Božjega Miroslava Bulešića. Državno Tajništvo je 12. veljače 2013. godine, priopćilo da  je Sveti Otac dopustio da se obred proglašenja blaženim Sluge Božjega Miroslava Bulešića, obavi u Porečkoj i Pulskoj biskupiji u subotu, </w:t>
      </w:r>
      <w:r>
        <w:rPr>
          <w:b/>
        </w:rPr>
        <w:t>28. rujna 2013.</w:t>
      </w:r>
      <w:r>
        <w:rPr/>
        <w:t xml:space="preserve"> godi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Učenici nakon izlaganja prepisuju u bilježnice slajd „zapamtimo“ (plan ploče)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Heuristički razgov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zgovor o tome na što nas potiče život bl. Miroslava Bulešića.</w:t>
      </w:r>
    </w:p>
    <w:p>
      <w:pPr>
        <w:pStyle w:val="Odlomakpopisa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Koje su osobine krasile svećenika Miroslava Bulešića?</w:t>
      </w:r>
      <w:r>
        <w:rPr/>
        <w:t xml:space="preserve"> 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/>
        <w:t>Bio je uzoran svećenik: dobar, blag, društven, inteligentan, samokritičan, čovjek molitve, ponizan, dobrotvor. Iznimne ljubavi prema Crkvi, angažirani pastoralac, svjestan svog poziva. Požrtvovan, istinski rodoljub, oduševljen za Boga, predan u službi bratu čovjeku iz ljubavi prema Bogu. Dosljedan u svom poslanju,</w:t>
      </w:r>
      <w:r>
        <w:rPr>
          <w:lang w:val="en-US"/>
        </w:rPr>
        <w:t xml:space="preserve"> </w:t>
      </w:r>
      <w:r>
        <w:rPr/>
        <w:t>duboko uvjeren u ispravnost svojih stavova; u njegovom životu nije bilo mjesta za mržnju; spreman podnijeti i poniženje i trpljenje za istinu.</w:t>
      </w:r>
    </w:p>
    <w:p>
      <w:pPr>
        <w:pStyle w:val="Odlomakpopisa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Što vam se iz njegova života osobito svidjelo i što biste voljeli nasljedovati?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predanje Bogu, Crkvi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služenje ljudima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tolerancija, uvažavanje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hrabrost u svjedočenju istine</w:t>
      </w:r>
    </w:p>
    <w:p>
      <w:pPr>
        <w:pStyle w:val="Odlomakpopisa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ozbiljnost u izvršavanju svojih dužnosti...</w:t>
      </w:r>
    </w:p>
    <w:p>
      <w:pPr>
        <w:pStyle w:val="Odlomakpopisa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Sinteza s aktualizacij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Vjernici se često utječu svecima tražeći od njih pomoć, zaštitu. Pokušajmo i mi danas obratiti se našem novom blaženiku. Pismo/molitvu možete započeti ovako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ragi don Miroslave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želim Ti reći (zahvaliti, pitati, zamoliti, izraziti Ti..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Odlomakpopisa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Odlomakpopisa"/>
        <w:spacing w:lineRule="auto" w:line="360"/>
        <w:ind w:left="4968" w:firstLine="696"/>
        <w:rPr/>
      </w:pPr>
      <w:r>
        <w:rPr>
          <w:color w:val="000000"/>
        </w:rPr>
        <w:t xml:space="preserve"> </w:t>
      </w:r>
      <w:r>
        <w:rPr>
          <w:color w:val="000000"/>
        </w:rPr>
        <w:t>Tvoj(a) štovatelj(ica)</w:t>
      </w:r>
    </w:p>
    <w:p>
      <w:pPr>
        <w:pStyle w:val="Odlomakpopisa"/>
        <w:spacing w:lineRule="auto" w:line="360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Odlomakpopisa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Učenici koji žele čitaju svoja pisma/molitv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zborni sadržaji za darovite učenike</w:t>
      </w:r>
    </w:p>
    <w:p>
      <w:pPr>
        <w:pStyle w:val="Normal"/>
        <w:spacing w:lineRule="auto" w:line="360"/>
        <w:jc w:val="both"/>
        <w:rPr/>
      </w:pPr>
      <w:r>
        <w:rPr/>
        <w:t xml:space="preserve">Uoči velikog događaja svečanog proglašenja blaženim Miroslava Bulešića, uredništvo </w:t>
      </w:r>
      <w:r>
        <w:rPr>
          <w:i/>
        </w:rPr>
        <w:t>Ladonje</w:t>
      </w:r>
      <w:r>
        <w:rPr/>
        <w:t xml:space="preserve"> pozva vas na sudjelovanje u likovnom  natječaju na temu: „</w:t>
      </w:r>
      <w:r>
        <w:rPr>
          <w:b/>
        </w:rPr>
        <w:t>Hrvatski sveci i mučenici</w:t>
      </w:r>
      <w:r>
        <w:rPr/>
        <w:t xml:space="preserve">“. Prispjele likovne radove pregledat će stručno povjerenstvo, a najbolji će radovi biti nagrađivani i objavljivani u </w:t>
      </w:r>
      <w:r>
        <w:rPr>
          <w:i/>
        </w:rPr>
        <w:t>Ladonji</w:t>
      </w:r>
      <w:r>
        <w:rPr/>
        <w:t>. Ukoliko se želite uključiti nacrtajte po izboru  hrvatskog sveca ili blaženika. Radove ćemo skenirati i poslati putem e-pošte na adresu Uredništva. Dosad su objavljena dva rada iz naše škole, crteži Miroslava Bulešića.</w:t>
      </w:r>
    </w:p>
    <w:p>
      <w:pPr>
        <w:pStyle w:val="Odlomakpopisa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51435</wp:posOffset>
                </wp:positionV>
                <wp:extent cx="4805680" cy="3302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bjavljeni radovi u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Ladonji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2155" cy="2749550"/>
                                  <wp:effectExtent l="0" t="0" r="0" b="0"/>
                                  <wp:docPr id="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305" cy="2505075"/>
                                  <wp:effectExtent l="0" t="0" r="0" b="0"/>
                                  <wp:docPr id="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go Tomišić, 8. a razred</w:t>
                              <w:tab/>
                              <w:tab/>
                              <w:t xml:space="preserve">         Nikolina Jurišić, 8.b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260.05pt;mso-wrap-distance-left:9.05pt;mso-wrap-distance-right:9.05pt;mso-wrap-distance-top:0pt;mso-wrap-distance-bottom:0pt;margin-top:4.0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bjavljeni radovi u </w:t>
                      </w:r>
                      <w:r>
                        <w:rPr>
                          <w:i/>
                          <w:lang w:val="en-US" w:eastAsia="en-US"/>
                        </w:rPr>
                        <w:t>Ladonji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2155" cy="2749550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5305" cy="2505075"/>
                            <wp:effectExtent l="0" t="0" r="0" b="0"/>
                            <wp:docPr id="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go Tomišić, 8. a razred</w:t>
                        <w:tab/>
                        <w:tab/>
                        <w:t xml:space="preserve">         Nikolina Jurišić, 8.b raz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spacing w:lineRule="auto" w:line="360"/>
        <w:jc w:val="both"/>
        <w:rPr/>
      </w:pPr>
      <w:r>
        <w:rPr/>
      </w:r>
    </w:p>
    <w:p>
      <w:pPr>
        <w:pStyle w:val="Odlomakpopisa"/>
        <w:spacing w:lineRule="auto" w:line="360"/>
        <w:jc w:val="both"/>
        <w:rPr/>
      </w:pPr>
      <w:r>
        <w:rPr/>
      </w:r>
    </w:p>
    <w:p>
      <w:pPr>
        <w:pStyle w:val="Odlomakpopisa"/>
        <w:spacing w:lineRule="auto" w:line="360"/>
        <w:jc w:val="both"/>
        <w:rPr/>
      </w:pPr>
      <w:r>
        <w:rPr/>
      </w:r>
    </w:p>
    <w:p>
      <w:pPr>
        <w:pStyle w:val="Odlomakpopisa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zraditi umnu mapu na temu Miroslav Bulešić – svjedok vjere</w:t>
      </w:r>
      <w:r>
        <w:rPr/>
        <w:t xml:space="preserve"> ili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/>
        <w:t>riješiti sljedeći RADNI LIST koji će učenici potom zalijepiti u svoje biljež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L - MOJA JE OSVETA – OPROS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U istarskom selu Čabrunići, u žup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96520</wp:posOffset>
                </wp:positionV>
                <wp:extent cx="1979930" cy="2420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4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845" cy="230695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90.6pt;mso-wrap-distance-left:9.05pt;mso-wrap-distance-right:9.05pt;mso-wrap-distance-top:0pt;mso-wrap-distance-bottom:0pt;margin-top:7.6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7845" cy="230695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_________ 1920. godine Mihu i Luciji rodio se si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 deset godina dječak je pošao u koparsko sjemenište, a nakon mature poslan je u _________ studirati teologij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travnja 1943., usred II. svjetskog rata, zaređen je za svećenika. Ime mu je  ______________________  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io je župnikom u ______________ (kod Poreča) i u _____________________. Bio također podravnatelj i _________________ u pazinskom sjemeništu.</w:t>
      </w:r>
      <w:r>
        <w:rPr>
          <w:rFonts w:eastAsia="+mn-ea" w:cs="+mn-cs" w:ascii="Cambria" w:hAnsi="Cambria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Kao mladi svećenik Miroslav Bulešić se isticao intelektualnim i duhovnim kvalitetama te radinošću i hrabrošću u zauzimanju za vjernik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615950</wp:posOffset>
                </wp:positionV>
                <wp:extent cx="2183765" cy="26904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256667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1.85pt;mso-wrap-distance-left:9.05pt;mso-wrap-distance-right:9.05pt;mso-wrap-distance-top:0pt;mso-wrap-distance-bottom:0pt;margin-top:48.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120" cy="256667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Cs w:val="28"/>
        </w:rPr>
        <w:t>IZBACI</w:t>
      </w:r>
      <w:r>
        <w:rPr>
          <w:szCs w:val="28"/>
        </w:rPr>
        <w:t xml:space="preserve"> </w:t>
      </w:r>
      <w:r>
        <w:rPr>
          <w:b/>
          <w:szCs w:val="28"/>
        </w:rPr>
        <w:t>osobine</w:t>
      </w:r>
      <w:r>
        <w:rPr>
          <w:szCs w:val="28"/>
        </w:rPr>
        <w:t xml:space="preserve"> koje NISU krasile vlč. Bulešića!</w:t>
      </w:r>
    </w:p>
    <w:p>
      <w:pPr>
        <w:pStyle w:val="Normal"/>
        <w:spacing w:lineRule="auto" w:line="360"/>
        <w:rPr/>
      </w:pPr>
      <w:r>
        <w:rPr>
          <w:szCs w:val="28"/>
        </w:rPr>
        <w:t>DOBAR, BLAG, DRUŠTVEN,</w:t>
      </w:r>
      <w:r>
        <w:rPr>
          <w:rFonts w:eastAsia="+mn-ea" w:cs="+mn-cs" w:ascii="Candara" w:hAnsi="Candara"/>
          <w:color w:val="FFFFFF"/>
          <w:kern w:val="2"/>
          <w:szCs w:val="28"/>
        </w:rPr>
        <w:t xml:space="preserve">  </w:t>
      </w:r>
      <w:r>
        <w:rPr>
          <w:szCs w:val="28"/>
        </w:rPr>
        <w:t>POŽRTVOVAN, ZAVIDAN, RODOLJUB, MIROLJUBIV, ODUŠEVLJEN ZA BOGA, UMIŠLJEN, INTELIGENTAN, SAMOKRITIČAN, ČOVJEK MOLITVE, ŠKRT, PONIZAN, DOBROTVOR, HRABAR, ISTINOLJUBIV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Ubijen je u mjestu ___________________ na blagdan sv. ____________________ (24.8.) 1947. god. Na blagdan Gospe ___________ 13.5.1958. njegovo je tijelo preneseno u ______________________ i danas se njegovi zemni ostaci nalaze u župnoj crkvi koja je posvećena________________________________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szCs w:val="28"/>
        </w:rPr>
        <w:t>4. Svečano će biti proglašen blaženim 28. rujna 2013. u pulskoj _____________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</w:rPr>
        <w:t xml:space="preserve">5. </w:t>
      </w:r>
      <w:r>
        <w:rPr>
          <w:color w:val="000000"/>
        </w:rPr>
        <w:t xml:space="preserve">Sveci i blaženici su naši nebeski zagovornici pod čiju se zaštitu i pomoć utječemo. Posjećujemo svetišta njima posvećena. Najbolji način kako im možemo pokazivati naše štovanje jest ___________________________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eastAsia="en-US"/>
        </w:rPr>
        <w:t xml:space="preserve">7. Molitveni završetak </w:t>
      </w:r>
    </w:p>
    <w:p>
      <w:pPr>
        <w:pStyle w:val="Normal"/>
        <w:autoSpaceDE w:val="false"/>
        <w:ind w:left="70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6"/>
        </w:rPr>
        <w:t xml:space="preserve">Gospodine, pozivaš nas na slobodu. Pomozi nam da odgovorno prihvatimo tvoj poziv i da tu slobodu živimo kroz djelovanje u djelima ljubavi, žrtve i razumijevanju. Daj da budemo iskreni i slobodni prema svima, te da Tebe stavimo na prvo mjesto. </w:t>
      </w:r>
    </w:p>
    <w:p>
      <w:pPr>
        <w:pStyle w:val="Normal"/>
        <w:spacing w:lineRule="auto" w:line="360" w:before="0" w:after="120"/>
        <w:jc w:val="both"/>
        <w:rPr>
          <w:szCs w:val="26"/>
        </w:rPr>
      </w:pPr>
      <w:r>
        <w:rPr>
          <w:szCs w:val="26"/>
        </w:rPr>
        <w:t xml:space="preserve">Blaženi Miroslave, moli za nas!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6"/>
          <w:lang w:val="en-US" w:eastAsia="en-US"/>
        </w:rPr>
      </w:pPr>
      <w:r>
        <w:rPr>
          <w:b/>
          <w:color w:val="00000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1375</wp:posOffset>
                </wp:positionH>
                <wp:positionV relativeFrom="paragraph">
                  <wp:posOffset>93345</wp:posOffset>
                </wp:positionV>
                <wp:extent cx="1819275" cy="767715"/>
                <wp:effectExtent l="21590" t="9525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67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66.25pt;margin-top:7.35pt;width:143.2pt;height:60.4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0</wp:posOffset>
                </wp:positionH>
                <wp:positionV relativeFrom="paragraph">
                  <wp:posOffset>93345</wp:posOffset>
                </wp:positionV>
                <wp:extent cx="1476375" cy="775335"/>
                <wp:effectExtent l="17780" t="10795" r="311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7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2.5pt;margin-top:7.35pt;width:116.2pt;height:61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0</wp:posOffset>
                </wp:positionH>
                <wp:positionV relativeFrom="paragraph">
                  <wp:posOffset>123825</wp:posOffset>
                </wp:positionV>
                <wp:extent cx="1362075" cy="910590"/>
                <wp:effectExtent l="8255" t="8890" r="2413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0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14pt;margin-top:9.75pt;width:107.2pt;height:71.6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KRITIČKI OSV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ILOZ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Odlomakpopisa"/>
        <w:numPr>
          <w:ilvl w:val="0"/>
          <w:numId w:val="10"/>
        </w:numPr>
        <w:rPr/>
      </w:pPr>
      <w:r>
        <w:rPr/>
        <w:t>PowerPoint prezentacija o vlč. Miroslavu Bulešić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mbo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emboRoman;Times New Roman" w:hAnsi="BemboRoman;Times New Roman" w:eastAsia="Times New Roman" w:cs="Bembo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  <w:lang w:val="hr-HR"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character" w:styleId="Style24">
    <w:name w:val="style24"/>
    <w:basedOn w:val="Zadanifontodlomka"/>
    <w:qFormat/>
    <w:rPr/>
  </w:style>
  <w:style w:type="character" w:styleId="Znaslovi">
    <w:name w:val="znaslovi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-koncila.hr/index.php?option=com_php&amp;Itemid=41&amp;news_ID=124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3:00Z</dcterms:created>
  <dc:creator>Nela Peteh</dc:creator>
  <dc:description/>
  <dc:language>en-US</dc:language>
  <cp:lastModifiedBy>Ana Cvitan</cp:lastModifiedBy>
  <cp:lastPrinted>2013-06-14T14:32:00Z</cp:lastPrinted>
  <dcterms:modified xsi:type="dcterms:W3CDTF">2013-07-01T13:23:00Z</dcterms:modified>
  <cp:revision>2</cp:revision>
  <dc:subject>Bl. Miroslav Bulešić, 6. razred</dc:subject>
  <dc:title>DNEVNA PRIPREMA ZA VJERONAUČNI SAT</dc:title>
</cp:coreProperties>
</file>